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4510</wp:posOffset>
            </wp:positionH>
            <wp:positionV relativeFrom="margin">
              <wp:posOffset>-569595</wp:posOffset>
            </wp:positionV>
            <wp:extent cx="7169150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4"/>
        <w:gridCol w:w="36"/>
        <w:gridCol w:w="196"/>
        <w:gridCol w:w="2038"/>
        <w:gridCol w:w="159"/>
        <w:gridCol w:w="520"/>
        <w:gridCol w:w="206"/>
        <w:gridCol w:w="1635"/>
        <w:gridCol w:w="157"/>
      </w:tblGrid>
      <w:tr>
        <w:trPr>
          <w:trHeight w:val="376" w:hRule="atLeast"/>
        </w:trPr>
        <w:tc>
          <w:tcPr>
            <w:tcW w:w="96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PIANO OFFERTA FORMATIVA A.S. </w:t>
            </w:r>
            <w:r>
              <w:rPr>
                <w:b/>
                <w:bCs/>
                <w:i/>
                <w:iCs/>
              </w:rPr>
              <w:t>20…/20…</w:t>
            </w:r>
          </w:p>
        </w:tc>
      </w:tr>
      <w:tr>
        <w:trPr>
          <w:trHeight w:val="286" w:hRule="atLeast"/>
        </w:trPr>
        <w:tc>
          <w:tcPr>
            <w:tcW w:w="96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TESI PROGETTO</w:t>
            </w:r>
          </w:p>
        </w:tc>
      </w:tr>
      <w:tr>
        <w:trPr>
          <w:trHeight w:val="6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1 - Descrittiva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.1 Denominazione del progetto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dicare denominazione del progetto </w:t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.2 Referente del progetto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care il responsabile del progetto</w:t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3 Percorso del progetto che si intende realizzare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escrivere gli obiettivi misurabili che si intendono perseguire, i destinatari a cui si rivolge (specificare la classe o il numero di alunni coinvolti), i traguardi per lo sviluppo delle competenze, le metodologie utilizzate e i laboratori. Illustrare eventuali rapporti con altre istituzioni. </w:t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nalisi dei bisogni emersi dal RAV:</w:t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biettivi di apprendimento:</w:t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stinatar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85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aguardi per lo sviluppo delle competenz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etodologie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aboratori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020"/>
              </w:tabs>
              <w:overflowPunct w:val="false"/>
              <w:autoSpaceDE w:val="false"/>
              <w:snapToGrid w:val="false"/>
              <w:ind w:left="851" w:hanging="0"/>
              <w:textAlignment w:val="baseline"/>
              <w:rPr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4 Tempi e modalit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escrivere l'arco temporale nel quale il progetto/attività si attua,  illustrare le fasi operative individuando le esperienze di apprendimento da svolgere in un anno finanziario separatamente da quelle da svolgere in un altro. </w:t>
            </w:r>
          </w:p>
        </w:tc>
      </w:tr>
      <w:tr>
        <w:trPr>
          <w:trHeight w:val="316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care i profili di riferimento dei docenti, dei non docenti  che si prevede di utilizzare. Indicare i nominativi delle persone che ricopriranno ruoli rilevanti e il numero delle ore funzionali all’insegnamento e di docenza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6 - Beni e servizi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care le risorse logistiche ed organizzative che si prevede di utilizzare per la realizzazione del progetto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ni di consumo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vizio terzi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tre spese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256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gnano Varano, ___/___/______</w:t>
            </w:r>
          </w:p>
        </w:tc>
        <w:tc>
          <w:tcPr>
            <w:tcW w:w="494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IL REFERENTE DEL PROG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4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0" w:leader="none"/>
      </w:tabs>
      <w:jc w:val="both"/>
    </w:pPr>
    <w:rPr>
      <w:spacing w:val="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11:00Z</dcterms:created>
  <dc:creator>insegnante</dc:creator>
  <dc:description/>
  <cp:keywords/>
  <dc:language>en-US</dc:language>
  <cp:lastModifiedBy>Maria</cp:lastModifiedBy>
  <cp:lastPrinted>2015-10-11T13:16:00Z</cp:lastPrinted>
  <dcterms:modified xsi:type="dcterms:W3CDTF">2023-11-05T07:33:00Z</dcterms:modified>
  <cp:revision>7</cp:revision>
  <dc:subject/>
  <dc:title>Istituto Statale………………………………</dc:title>
</cp:coreProperties>
</file>