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22860</wp:posOffset>
            </wp:positionV>
            <wp:extent cx="6953250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USCITE DIDATTICHE NEL COMUNE DI CAGNANO VARANO IN ORARIO SCOLASTICO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Il proprio figlio a partecipare alle uscite didattiche a piedi, previste per l’ anno scolastico 20…/20…, nell’ambito del comune di Cagnano Varano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34290</wp:posOffset>
            </wp:positionV>
            <wp:extent cx="6907530" cy="166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USCITE DIDATTICHE NEL COMUNE DI CAGNANO VARANO IN ORARIO SCOLASTICO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  <w:t>Il proprio figlio a partecipare alle uscite didattiche a piedi, previste per l’ anno scolastico 20…/20…, nell’ambito del comune di Cagnano Varano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4140</wp:posOffset>
                </wp:positionV>
                <wp:extent cx="256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4.45pt;mso-wrap-distance-left:9.05pt;mso-wrap-distance-right:9.05pt;mso-wrap-distance-top:0pt;mso-wrap-distance-bottom:0pt;margin-top:8.2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1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11-05T09:23:00Z</dcterms:modified>
  <cp:revision>5</cp:revision>
  <dc:subject/>
  <dc:title/>
</cp:coreProperties>
</file>