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1568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USCITE DIDATTICH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.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proprio figlio a partecipare all’uscita didattica a 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vista per il giorno ………………………………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er il trasporto si utilizzerà …………….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’uscita  si svolgerà in orario ………………………, dalle ……… alle ……… circa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USCITE DIDATTICHE ANNO SCOLASTICO 20…/20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itore dell’alunno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scritto alla classe ……………… sezione………… di codesto istituto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Il proprio figlio a partecipare all’uscita didattica a …………………………….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………………………………………………………</w:t>
      </w:r>
      <w:r>
        <w:rPr>
          <w:b/>
          <w:sz w:val="20"/>
          <w:szCs w:val="20"/>
        </w:rPr>
        <w:t>.”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evista per il giorno ………………………………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Per il trasporto si utilizzerà ……………............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’uscita si svolgerà in orario ………………………, dalle ……… alle ……… circ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                                                                                                                     Firma del genitore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104140</wp:posOffset>
                </wp:positionV>
                <wp:extent cx="256794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54.45pt;mso-wrap-distance-left:9.05pt;mso-wrap-distance-right:9.05pt;mso-wrap-distance-top:0pt;mso-wrap-distance-bottom:0pt;margin-top:8.2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0" w:footer="2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44:00Z</dcterms:created>
  <dc:creator>Istituto Comprensivo</dc:creator>
  <dc:description/>
  <cp:keywords/>
  <dc:language>en-US</dc:language>
  <cp:lastModifiedBy>Maria</cp:lastModifiedBy>
  <cp:lastPrinted>2017-05-15T12:21:00Z</cp:lastPrinted>
  <dcterms:modified xsi:type="dcterms:W3CDTF">2023-11-20T09:36:00Z</dcterms:modified>
  <cp:revision>5</cp:revision>
  <dc:subject/>
  <dc:title/>
</cp:coreProperties>
</file>