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eastAsia="en-US"/>
        </w:rPr>
      </w:pPr>
      <w:r>
        <w:rPr>
          <w:rFonts w:cs="Candara" w:ascii="Candara" w:hAnsi="Candara"/>
          <w:b w:val="false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700</wp:posOffset>
            </wp:positionH>
            <wp:positionV relativeFrom="paragraph">
              <wp:posOffset>263525</wp:posOffset>
            </wp:positionV>
            <wp:extent cx="514350" cy="581025"/>
            <wp:effectExtent l="0" t="0" r="0" b="0"/>
            <wp:wrapSquare wrapText="bothSides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ind w:left="360" w:hanging="0"/>
        <w:jc w:val="center"/>
        <w:rPr>
          <w:rFonts w:ascii="Candara" w:hAnsi="Candara" w:cs="Candara"/>
          <w:b w:val="false"/>
          <w:b w:val="false"/>
          <w:sz w:val="36"/>
          <w:szCs w:val="36"/>
          <w:lang w:val="it-IT"/>
        </w:rPr>
      </w:pPr>
      <w:r>
        <w:rPr>
          <w:rFonts w:cs="Candara" w:ascii="Candara" w:hAnsi="Candara"/>
          <w:b w:val="false"/>
          <w:i/>
          <w:sz w:val="44"/>
          <w:lang w:val="it-IT"/>
        </w:rPr>
        <w:t xml:space="preserve">Ministero della Pubblica Istruzione  </w:t>
      </w:r>
    </w:p>
    <w:p>
      <w:pPr>
        <w:pStyle w:val="Heading1"/>
        <w:ind w:left="360" w:hanging="0"/>
        <w:jc w:val="center"/>
        <w:rPr>
          <w:rFonts w:ascii="Candara" w:hAnsi="Candara" w:cs="Candara"/>
          <w:b w:val="false"/>
          <w:b w:val="false"/>
          <w:sz w:val="36"/>
          <w:szCs w:val="36"/>
          <w:lang w:val="it-IT"/>
        </w:rPr>
      </w:pPr>
      <w:r>
        <w:rPr>
          <w:rFonts w:cs="Candara" w:ascii="Candara" w:hAnsi="Candara"/>
          <w:b w:val="false"/>
          <w:sz w:val="36"/>
          <w:szCs w:val="36"/>
          <w:lang w:val="it-IT"/>
        </w:rPr>
        <w:t>ISTITUTO COMPRENSIVO STATALE</w:t>
      </w:r>
    </w:p>
    <w:p>
      <w:pPr>
        <w:pStyle w:val="Heading1"/>
        <w:ind w:left="360" w:hanging="0"/>
        <w:jc w:val="center"/>
        <w:rPr>
          <w:rFonts w:ascii="Candara" w:hAnsi="Candara" w:cs="Candara"/>
          <w:b w:val="false"/>
          <w:b w:val="false"/>
          <w:i/>
          <w:i/>
          <w:sz w:val="36"/>
          <w:szCs w:val="36"/>
          <w:lang w:val="it-IT"/>
        </w:rPr>
      </w:pPr>
      <w:r>
        <w:rPr>
          <w:rFonts w:cs="Candara" w:ascii="Candara" w:hAnsi="Candara"/>
          <w:b w:val="false"/>
          <w:sz w:val="36"/>
          <w:szCs w:val="36"/>
          <w:lang w:val="it-IT"/>
        </w:rPr>
        <w:t>“</w:t>
      </w:r>
      <w:r>
        <w:rPr>
          <w:rFonts w:cs="Candara" w:ascii="Candara" w:hAnsi="Candara"/>
          <w:b w:val="false"/>
          <w:sz w:val="36"/>
          <w:szCs w:val="36"/>
          <w:lang w:val="it-IT"/>
        </w:rPr>
        <w:t>N. D’APOLITO”</w:t>
      </w:r>
    </w:p>
    <w:p>
      <w:pPr>
        <w:pStyle w:val="Header"/>
        <w:ind w:left="360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cuola dell’Infanzia, Primaria e Secondaria di 1° grado</w:t>
      </w:r>
    </w:p>
    <w:p>
      <w:pPr>
        <w:pStyle w:val="Header"/>
        <w:ind w:left="360" w:right="-262" w:hanging="0"/>
        <w:jc w:val="center"/>
        <w:rPr/>
      </w:pPr>
      <w:r>
        <w:rPr>
          <w:rFonts w:cs="Candara" w:ascii="Candara" w:hAnsi="Candara"/>
          <w:spacing w:val="40"/>
          <w:sz w:val="22"/>
          <w:szCs w:val="22"/>
        </w:rPr>
        <w:t>Via</w:t>
      </w:r>
      <w:r>
        <w:rPr>
          <w:rFonts w:cs="Candara" w:ascii="Candara" w:hAnsi="Candara"/>
          <w:spacing w:val="40"/>
          <w:sz w:val="14"/>
        </w:rPr>
        <w:t xml:space="preserve"> </w:t>
      </w:r>
      <w:r>
        <w:rPr>
          <w:rFonts w:cs="Candara" w:ascii="Candara" w:hAnsi="Candara"/>
          <w:spacing w:val="40"/>
          <w:sz w:val="22"/>
          <w:szCs w:val="22"/>
        </w:rPr>
        <w:t>Dante, 33-71010 CAGNANO VARANO (FG) - Cod.Mecc. FGIC821005</w:t>
      </w:r>
    </w:p>
    <w:p>
      <w:pPr>
        <w:pStyle w:val="Header"/>
        <w:ind w:left="360" w:hanging="0"/>
        <w:jc w:val="center"/>
        <w:rPr>
          <w:rFonts w:ascii="Candara" w:hAnsi="Candara" w:cs="Candara"/>
          <w:b/>
          <w:b/>
          <w:sz w:val="22"/>
          <w:szCs w:val="22"/>
          <w:lang w:val="en-GB"/>
        </w:rPr>
      </w:pPr>
      <w:r>
        <w:rPr>
          <w:rFonts w:cs="Candara" w:ascii="Candara" w:hAnsi="Candara"/>
          <w:spacing w:val="40"/>
          <w:sz w:val="22"/>
          <w:szCs w:val="22"/>
          <w:lang w:val="en-GB"/>
        </w:rPr>
        <w:t>Cod. Fisc.93032510716- Tel/fax 0884-8252 –</w:t>
      </w:r>
      <w:r>
        <w:rPr>
          <w:rFonts w:cs="Candara" w:ascii="Candara" w:hAnsi="Candara"/>
          <w:b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Candara" w:ascii="Candara" w:hAnsi="Candara"/>
            <w:b/>
            <w:sz w:val="22"/>
            <w:szCs w:val="22"/>
            <w:lang w:val="en-GB"/>
          </w:rPr>
          <w:t>www.icdapolito.edu.it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spacing w:val="4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ndara" w:ascii="Candara" w:hAnsi="Candara"/>
            <w:spacing w:val="40"/>
          </w:rPr>
          <w:t>FGIC821005@</w:t>
        </w:r>
      </w:hyperlink>
      <w:r>
        <w:rPr>
          <w:rFonts w:cs="Candara" w:ascii="Candara" w:hAnsi="Candara"/>
          <w:color w:val="0000FF"/>
          <w:spacing w:val="40"/>
        </w:rPr>
        <w:t>ISTRUZIONE.IT</w:t>
      </w:r>
      <w:r>
        <w:rPr>
          <w:rFonts w:cs="Candara" w:ascii="Candara" w:hAnsi="Candara"/>
          <w:spacing w:val="40"/>
        </w:rPr>
        <w:t xml:space="preserve"> </w:t>
      </w:r>
      <w:hyperlink r:id="rId5">
        <w:r>
          <w:rPr>
            <w:rStyle w:val="InternetLink"/>
            <w:rFonts w:cs="Candara" w:ascii="Candara" w:hAnsi="Candara"/>
            <w:spacing w:val="40"/>
          </w:rPr>
          <w:t>FGIC821005@PEC.ISTRUZIONE.IT</w:t>
        </w:r>
      </w:hyperlink>
    </w:p>
    <w:p>
      <w:pPr>
        <w:pStyle w:val="Nessunaspaziatura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 w:val="36"/>
          <w:szCs w:val="36"/>
          <w:lang w:val="it-IT" w:eastAsia="en-US"/>
        </w:rPr>
      </w:pPr>
      <w:r>
        <w:rPr>
          <w:rFonts w:cs="Calibri" w:ascii="Calibri" w:hAnsi="Calibri"/>
          <w:b w:val="false"/>
          <w:i/>
          <w:iCs/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2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7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ind w:left="360" w:hanging="0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</w:t>
      </w: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2../202..</w:t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44"/>
          <w:szCs w:val="44"/>
          <w:lang w:val="it-IT"/>
        </w:rPr>
      </w:pPr>
      <w:r>
        <w:rPr>
          <w:rFonts w:cs="Candara" w:ascii="Candara" w:hAnsi="Candara"/>
          <w:color w:val="000000"/>
          <w:sz w:val="44"/>
          <w:szCs w:val="44"/>
          <w:lang w:val="it-IT"/>
        </w:rPr>
        <w:t>ITALIANO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  <w:lang w:val="it-IT"/>
        </w:rPr>
      </w:pPr>
      <w:r>
        <w:rPr>
          <w:rFonts w:cs="Candara" w:ascii="Candara" w:hAnsi="Candara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TALI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Team classi terz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GRADO DI SCUO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Primaria – “I. C. D’Apolito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terz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ETENZE  CHIAVE EUROPE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icazione nella madre lingua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sociali e civiche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ecipare in modo efficace e costruttivo alla vita sociale e lavorativa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a digitale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con dimestichezza e spirito critico le tecnologie per reperire, valutare, conservare, produrre, presentare e scambiare informazioni, comunicare e partecipare a reti collaborative tramite internet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montare gli ostacoli per apprendere in modo effica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o di iniziativa e imprenditorialità:</w:t>
            </w:r>
          </w:p>
          <w:p>
            <w:pPr>
              <w:pStyle w:val="Default"/>
              <w:numPr>
                <w:ilvl w:val="0"/>
                <w:numId w:val="9"/>
              </w:numPr>
              <w:ind w:left="45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durre le idee in azioni con la creatività, l’innovazione e l’assunzione dei rischi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re e gestire progetti per raggiungere obiettivi nella vita quotidiana, nella sfera domestica e socia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AGUARDI PER LO SVILUPPO DELLE COMPETEN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COLTO E PARLATO 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olta e comprende testi orali cogliendone il senso, le informazioni principali e lo scopo.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 a scambi comunicativi con compagni e insegnanti, rispettando il turno. 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 messaggi chiari e pertinenti, in un registro il più possibile adeguato alla situazione. 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one in forma chiara ciò che ha sperimentato, utilizzando un linguaggio appropriato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Default"/>
              <w:numPr>
                <w:ilvl w:val="0"/>
                <w:numId w:val="5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 testi di vario tipo, continui e non continui, ne individua il senso globale e le informazioni principali.</w:t>
            </w:r>
          </w:p>
          <w:p>
            <w:pPr>
              <w:pStyle w:val="Default"/>
              <w:numPr>
                <w:ilvl w:val="0"/>
                <w:numId w:val="5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za abilità funzionali allo studio: individua nei testi scritti informazioni utili per l’apprendimento di un argomento dato e le mette in relazione; le sintetizza, in funzione anche dell’esposizione orale. </w:t>
            </w:r>
          </w:p>
          <w:p>
            <w:pPr>
              <w:pStyle w:val="Default"/>
              <w:numPr>
                <w:ilvl w:val="0"/>
                <w:numId w:val="5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ge testi di vario genere facenti parte della letteratura per l’infanzia, sia a voce alta sia in lettura silenziosa e autonoma e formula su di essi giudizi personali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CRITTURA </w:t>
            </w:r>
          </w:p>
          <w:p>
            <w:pPr>
              <w:pStyle w:val="Default"/>
              <w:numPr>
                <w:ilvl w:val="0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rive testi corretti nell’ortografia, chiari e coerenti, legati all’esperienza e alle diverse occasioni di scrittura che la scuola offre. </w:t>
            </w:r>
          </w:p>
          <w:p>
            <w:pPr>
              <w:pStyle w:val="Default"/>
              <w:numPr>
                <w:ilvl w:val="0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elabora testi parafrasandoli, completandoli, trasformandoli. </w:t>
            </w:r>
          </w:p>
          <w:p>
            <w:pPr>
              <w:pStyle w:val="Default"/>
              <w:numPr>
                <w:ilvl w:val="0"/>
                <w:numId w:val="5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ve per iscritto, in modo molto semplice, aspetti del proprio vissuto e del proprio ambiente ed elementi che si riferiscono a bisogni immediati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QUISIZIONE ED ESPANSIONE DEL LESSICO RICETTIVO E PRODUTTIVO</w:t>
            </w:r>
          </w:p>
          <w:p>
            <w:pPr>
              <w:pStyle w:val="Default"/>
              <w:numPr>
                <w:ilvl w:val="0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isce e utilizza nell’uso orale e scritto i vocaboli fondamentali e quelli di alto uso;</w:t>
            </w:r>
          </w:p>
          <w:p>
            <w:pPr>
              <w:pStyle w:val="Default"/>
              <w:numPr>
                <w:ilvl w:val="0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pisce e utilizza i più frequenti termini specifici legati alle discipline di studio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IFLESSIONE LINGUISTICA </w:t>
            </w:r>
          </w:p>
          <w:p>
            <w:pPr>
              <w:pStyle w:val="Default"/>
              <w:numPr>
                <w:ilvl w:val="0"/>
                <w:numId w:val="6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flette sui testi propri e altrui per cogliere regolarità morfosintattiche e caratteristiche del lessico. </w:t>
            </w:r>
          </w:p>
          <w:p>
            <w:pPr>
              <w:pStyle w:val="Default"/>
              <w:numPr>
                <w:ilvl w:val="0"/>
                <w:numId w:val="6"/>
              </w:numPr>
              <w:ind w:left="46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droneggia e applica in situazioni diverse le conoscenze fondamentali relative all’organizzazione logico – sintattica della frase semplice, alle parti del discorso (o categorie lessicali) e ai principali connettivi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Prendere la parola negli scambi comunicativi (dialogo,conversazione, discussione) rispettando i turni di parol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Comprendere l’argomento e le informazioni principali e i discorsi affrontati in class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Comprendere e dare semplici istruzioni su un gioco o un’attività conosciut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Ascoltare testi narrativi ed espositivi mostrando di saperne cogliere il senso globale e di esporli in modo comprensibile a ch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colt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Raccontare storie personali e fantastiche rispettando l’ordine cronologico ed esplicitando le informazioni necessarie perché il racconto sia chiaro per chi ascolt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Ricostruire verbalmente le fasi di un’esperienza vissuta a scuola o in altri contesti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Padroneggiare la lettura strumentale sia nella modalità ad alta voce, curandone l’espressione, sia in quella silenzios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Prevedere il contenuto di un testo semplice in base ad alcuni elementi come il titolo e 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magini; comprendere il significato di parole non note in base al testo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Leggere testi (narrativi, descrittivi, informativi) cogliendo l’argomento di cui si parla e individuando le informazioni principali e le loro relazion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Comprendere testi di tipo diverso, continui e non continui, in vista di scopi pratici, di intrattenimento e di svago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Leggere semplici e brevi testi letterari, sia poetici sia narrativi, mostrando di saperne cogliere il senso global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Leggere semplici testi di divulgazione per ricavarne informazioni utili ad ampliare conoscenze su temi not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Acquisire le capacità manuali, percettive e cognitive necessarie per l’apprendimento della scrittur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Scrivere sotto dettatura curando in modo particolare l’ortografi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Produrre semplici testi funzionali, narrativi e descrittivi legati a scopi concreti (per utilità personale, per comunicare con altri, per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cordare..) e connessi con situazioni quotidiane (contesto scolastico e/o familiare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Comunicare con frasi semplici e compiute, strutturate in brevi testi che rispettino le convenzioni ortografiche e di interpunzion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ZIONE ED ESPANSIONE DEL LESSICO RICETTIVO E PRODUTTIV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Ampliare il patrimonio lessicale attraverso esperienze scolastiche ed extrascolastiche e attività di interazione orale e di lettur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Usare in modo appropriato le parole man mano appre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4. Effettuare semplici ricerche su parole ed espressioni presenti nei testi, per ampliare il </w:t>
            </w:r>
            <w:r>
              <w:rPr>
                <w:sz w:val="22"/>
                <w:szCs w:val="22"/>
              </w:rPr>
              <w:t>lessico d’uso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IFLESSIONE LINGUISTICA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Confrontare testi per coglierne alcune caratteristiche specifiche (ad es. maggiore o minore efficacia comunicativa, differenze tr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sto orale e testo scritto, ecc.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Riconoscere se una frase è o no completa, costituita cioè dagli elementi essenziali (soggetto,verbo, complementi necessari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Prestare attenzione alla grafia delle parole nei testi e applicare le conoscenze ortografiche nella propria produzione scritt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BIETTIVI DI VALUTAZION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scolto e parlato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Ascoltare e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prendere l’argomento e le informazioni principali di discorsi affrontati in classe, intervenendo in modo pertinente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ettura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eggere e comprendere testi diversi cogliendo l’argomento di cui si parla 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do le informazioni principali e le loro rela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crittura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odurre semplici testi funzionali, narrativi e descrittivi legati a scopi concreti, che rispettino le convenzioni ortografiche e d’interpunzio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lementi di grammatica esplicita e riflessione sugli usi della lingua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Riconoscere le parti del discorso e gli elementi essenziali di una fras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oggetto,verbo, complementi necessari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0NTENUTI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Racconti di esperienze personali significative che esprimano le proprie emozioni e riflessioni. Partendo dalla discussione collettiva su temi di attualità riportati dai bambini, aiutarli a confrontare le opinioni, a cogliere i diversi punti di vista e ad elaborare una posizione personale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li interventi sia a livello orale che scritto tenderanno man mano all’organicità, completezza, e verranno espressi con un linguaggio gradualmente più ricco ed appropriato. In particolare si rinforzerà l’abitudine a gestire in modo ordinato le conversazioni e le discussioni collettive, chiedendo la parola, rispettando i turni di prenotazione e intervenendo in modo pertinente al tema trattato. Verrà stimolata l’abitudine a chiedere spiegazioni di parole, espressioni o concetti di cui non si è compreso il significato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ologia di testi diversificati e lettura di libri di narrativa di classe o della biblioteca. Si proporranno modelli di lettura, ad alta voce e non, differenziata a seconda dei tipi di testo. Si guideranno gl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unni nella ricostruzione dei diversi schemi narrativi ed espositivi. Essi saranno, inoltre, sollecitati ad effettuare una lettura attiva, che guidi la comprensione del brano con anticipazioni del contenuto e verifica delle ipotesi avanzate. e saranno abituati a ricavare il significato di parole sconosciute riflettendo sul contesto.</w:t>
            </w:r>
            <w:r>
              <w:rPr>
                <w:sz w:val="22"/>
                <w:szCs w:val="22"/>
              </w:rPr>
              <w:t xml:space="preserve">  Comprensione di testi letti e/o ascoltati attraverso domande aperte e/o schede a scelta multip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te...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posizione di testi sulla base delle strutture testuali ricavate dall’analisi di brani letti o ascoltati. Gli alunni verranno incoraggiati a produrre composizioni libere, relative ad esperienze significative individuali, o svolte collettivamente con la classe. Si stimolerà l’invenzione di storie con tecniche diverse e si sperimenterà la composizione di semplici testi poetici: rime, filastrocche, e prime composizioni poetiche. Gli alunni saranno invitati a scrivere semplici testi per augurare, esprimere desideri, dare informazioni e a produrre brevi testi scritti narrativi, descrittivi, regolativ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ZIONE ED ESPANSIONE DEL LESSICO RICETTIVO E PRODUTT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e e analisi individuali di testi di diverso tipo e diversa complessità lessicale e di contenu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Individuazione del significato di parole sconosciute riflettendo sul contesto o ricercandolo sul vocabola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ochi linguistici di vario tip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IFLESSIONE LINGUISTIC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Corretta trascrizione di alcune convenzioni ortografich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Uso dell’esatta punteggiatur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Giochi di parole per scoprirne il significa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Riflessione su alcune parti del discorso (nomi, articoli, aggettivi, verbi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Elementi fondamentali dell’enunciato (soggetto, verbo, frase minima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Dialoghi, conversazioni, discussioni collettive guidate e non,</w:t>
            </w:r>
            <w:r>
              <w:rPr>
                <w:rFonts w:eastAsia="Calibri"/>
                <w:sz w:val="22"/>
                <w:szCs w:val="22"/>
              </w:rPr>
              <w:t xml:space="preserve"> lezioni frontali, ricerch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laborazione di conversazioni e spiegazioni sia orali che scrit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o di schemi, scalette, tabelle e mappe concettuali per organizzare idee, per sintetizzare, per costruire te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ategie di ascolto: lettura dell’insegnante, dei compagni e di materiali multimedial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Attività di laboratorio pratico: ANIMAZIONE ALLA LETTURA,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Default"/>
              <w:ind w:left="72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VALUTAZIONE (modalità e verifica)</w:t>
            </w:r>
          </w:p>
          <w:p>
            <w:pPr>
              <w:pStyle w:val="Default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unicare oralmente con proprietà di linguaggi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ggere in modo espressivo testi di vario tip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crivere testi di vario tip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iconoscere ed applicare le regole ortografiche e grammaticali.</w:t>
            </w:r>
          </w:p>
          <w:p>
            <w:pPr>
              <w:pStyle w:val="Default"/>
              <w:ind w:left="72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ind w:left="72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ind w:left="72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terstate-RegularItal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Interstate-RegularItalic" w:hAnsi="Interstate-RegularItalic" w:eastAsia="Times New Roman" w:cs="Interstate-RegularItal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apolito.edu.it/" TargetMode="External"/><Relationship Id="rId4" Type="http://schemas.openxmlformats.org/officeDocument/2006/relationships/hyperlink" Target="mailto:fgmm027005@istruzione.it" TargetMode="External"/><Relationship Id="rId5" Type="http://schemas.openxmlformats.org/officeDocument/2006/relationships/hyperlink" Target="mailto:FGIC821005@PEC.ISTRUZIONE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42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0-17T15:58:00Z</dcterms:modified>
  <cp:revision>5</cp:revision>
  <dc:subject/>
  <dc:title/>
</cp:coreProperties>
</file>