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ndara" w:hAnsi="Candara" w:cs="Candara"/>
          <w:b w:val="false"/>
          <w:b w:val="false"/>
          <w:i/>
          <w:i/>
          <w:sz w:val="44"/>
        </w:rPr>
      </w:pPr>
      <w:r>
        <w:rPr>
          <w:rFonts w:cs="Candara" w:ascii="Candara" w:hAnsi="Candara"/>
          <w:b w:val="false"/>
          <w:i/>
          <w:sz w:val="4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44"/>
          <w:lang w:val="en-US" w:bidi="en-US"/>
        </w:rPr>
      </w:pPr>
      <w:r>
        <w:rPr>
          <w:rFonts w:cs="Candara" w:ascii="Candara" w:hAnsi="Candara"/>
          <w:b/>
          <w:i/>
          <w:sz w:val="44"/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drawing>
          <wp:inline distT="0" distB="0" distL="0" distR="0">
            <wp:extent cx="6839585" cy="1647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essunaspaziatura"/>
        <w:ind w:left="0" w:hanging="0"/>
        <w:rPr>
          <w:rFonts w:ascii="Calibri" w:hAnsi="Calibri" w:cs="Calibri"/>
          <w:color w:val="000000"/>
          <w:sz w:val="36"/>
          <w:szCs w:val="36"/>
          <w:lang w:val="it-IT" w:eastAsia="en-US" w:bidi="en-US"/>
        </w:rPr>
      </w:pPr>
      <w:r>
        <w:rPr>
          <w:rFonts w:cs="Calibri" w:ascii="Calibri" w:hAnsi="Calibri"/>
          <w:color w:val="000000"/>
          <w:sz w:val="36"/>
          <w:szCs w:val="36"/>
          <w:lang w:val="it-IT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3530" cy="309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0" cy="309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817.5pt;width:623.85pt;height:24.3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2260" cy="309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160" cy="309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3.75pt;height:24.3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4545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3.35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-262255</wp:posOffset>
                </wp:positionV>
                <wp:extent cx="90805" cy="11209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-20.65pt;width:7.1pt;height:882.5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jc w:val="center"/>
        <w:rPr>
          <w:color w:val="000000"/>
          <w:sz w:val="36"/>
          <w:szCs w:val="36"/>
          <w:lang w:val="it-IT"/>
        </w:rPr>
      </w:pPr>
      <w:r>
        <w:rPr>
          <w:color w:val="000000"/>
          <w:sz w:val="36"/>
          <w:szCs w:val="36"/>
          <w:lang w:val="it-IT"/>
        </w:rPr>
      </w:r>
    </w:p>
    <w:p>
      <w:pPr>
        <w:pStyle w:val="Nessunaspaziatura"/>
        <w:ind w:left="360" w:hanging="0"/>
        <w:jc w:val="center"/>
        <w:rPr>
          <w:sz w:val="36"/>
          <w:szCs w:val="36"/>
          <w:lang w:val="it-IT"/>
        </w:rPr>
      </w:pPr>
      <w:r>
        <w:rPr>
          <w:color w:val="000000"/>
          <w:sz w:val="36"/>
          <w:szCs w:val="36"/>
        </w:rPr>
        <mc:AlternateContent>
          <mc:Choice Requires="wps">
            <w:drawing>
              <wp:inline distT="0" distB="0" distL="0" distR="0">
                <wp:extent cx="3982720" cy="13862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680" cy="13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>CURRICO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andara" w:hAnsi="Candara" w:eastAsia="Candara" w:cs="Candara"/>
                                <w:lang w:val="en-US" w:bidi="hi-IN"/>
                              </w:rPr>
                              <w:t xml:space="preserve"> DISCIPLIN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109.2pt;width:313.55pt;height:109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>CURRICO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Candara" w:hAnsi="Candara" w:eastAsia="Candara" w:cs="Candara"/>
                          <w:lang w:val="en-US" w:bidi="hi-IN"/>
                        </w:rPr>
                        <w:t xml:space="preserve"> DISCIPLINARE</w:t>
                      </w:r>
                    </w:p>
                  </w:txbxContent>
                </v:textbox>
                <v:path textpathok="t"/>
                <v:textpath on="t" fitshape="t" string="CURRICOLO&#10; DISCIPLINARE" style="font-family:&quot;Candara&quot;;font-size:12pt"/>
                <v:fill o:detectmouseclick="t" color2="#009999"/>
                <v:stroke color="#0070c0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essunaspaziatura"/>
        <w:ind w:left="0" w:hanging="0"/>
        <w:rPr>
          <w:sz w:val="36"/>
          <w:szCs w:val="36"/>
          <w:lang w:val="it-IT" w:eastAsia="en-US"/>
        </w:rPr>
      </w:pPr>
      <w:r>
        <w:rPr>
          <w:sz w:val="36"/>
          <w:szCs w:val="36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5680</wp:posOffset>
            </wp:positionH>
            <wp:positionV relativeFrom="paragraph">
              <wp:posOffset>247015</wp:posOffset>
            </wp:positionV>
            <wp:extent cx="2333625" cy="1377950"/>
            <wp:effectExtent l="0" t="0" r="0" b="0"/>
            <wp:wrapTight wrapText="bothSides">
              <wp:wrapPolygon edited="0">
                <wp:start x="-144" y="0"/>
                <wp:lineTo x="-144" y="21208"/>
                <wp:lineTo x="21600" y="21208"/>
                <wp:lineTo x="21600" y="0"/>
                <wp:lineTo x="-14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360" w:hanging="0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eastAsia="Candara" w:cs="Candara" w:ascii="Candara" w:hAnsi="Candara"/>
          <w:color w:val="000000"/>
          <w:sz w:val="32"/>
          <w:szCs w:val="32"/>
          <w:lang w:val="it-IT"/>
        </w:rPr>
        <w:t xml:space="preserve">                                         </w:t>
      </w:r>
      <w:r>
        <w:rPr>
          <w:rFonts w:cs="Candara" w:ascii="Candara" w:hAnsi="Candara"/>
          <w:color w:val="000000"/>
          <w:sz w:val="32"/>
          <w:szCs w:val="32"/>
          <w:lang w:val="it-IT"/>
        </w:rPr>
        <w:t>ANNO SCOLASTICO 20…/20…</w:t>
      </w:r>
    </w:p>
    <w:p>
      <w:pPr>
        <w:pStyle w:val="Normal"/>
        <w:rPr>
          <w:rFonts w:ascii="Candara" w:hAnsi="Candara" w:cs="Candara"/>
          <w:color w:val="000000"/>
          <w:sz w:val="32"/>
          <w:szCs w:val="32"/>
          <w:lang w:val="it-IT"/>
        </w:rPr>
      </w:pPr>
      <w:r>
        <w:rPr>
          <w:rFonts w:cs="Candara" w:ascii="Candara" w:hAnsi="Candara"/>
          <w:color w:val="000000"/>
          <w:sz w:val="32"/>
          <w:szCs w:val="32"/>
          <w:lang w:val="it-IT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ISCIPLIN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ARTE E IMMAGIN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TEAM CLASSI QUARTE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RADO DI SCUOL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LASSE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PRIMARIA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A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1"/>
      </w:tblGrid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COMPETENZE CHIAVE EUROPEE</w:t>
            </w:r>
          </w:p>
        </w:tc>
      </w:tr>
      <w:tr>
        <w:trPr>
          <w:trHeight w:val="383" w:hRule="atLeast"/>
        </w:trPr>
        <w:tc>
          <w:tcPr>
            <w:tcW w:w="10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icazione nella madre lingua:</w:t>
            </w:r>
          </w:p>
          <w:p>
            <w:pPr>
              <w:pStyle w:val="Default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rimere e interpretare concetti, pensieri, sentimenti, fatti e opinioni in forma sia orale sia scritta;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nteragire adeguatamente e in modo creativo sul piano linguistico in un’intera gamma di contesti culturali e sociali, quali istruzione e formazione, lavoro, vita domestica e tempo liber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 sociali e civiche:</w:t>
            </w:r>
          </w:p>
          <w:p>
            <w:pPr>
              <w:pStyle w:val="Default"/>
              <w:numPr>
                <w:ilvl w:val="0"/>
                <w:numId w:val="3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ecipare in modo efficace e costruttivo alla vita sociale e lavorativa; </w:t>
            </w:r>
          </w:p>
          <w:p>
            <w:pPr>
              <w:pStyle w:val="Default"/>
              <w:numPr>
                <w:ilvl w:val="0"/>
                <w:numId w:val="3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solvere i conflitti ove è necessario e costruire relazioni positive; </w:t>
            </w:r>
          </w:p>
          <w:p>
            <w:pPr>
              <w:pStyle w:val="Normal"/>
              <w:numPr>
                <w:ilvl w:val="0"/>
                <w:numId w:val="3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i concetti e le strutture sociopolitiche, impegnandosi a una partecipazione attiva e democratica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apevolezza ed espressione culturale:</w:t>
            </w:r>
          </w:p>
          <w:p>
            <w:pPr>
              <w:pStyle w:val="Default"/>
              <w:numPr>
                <w:ilvl w:val="0"/>
                <w:numId w:val="8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liere l’importanza dell’espressione creativa di idee, esperienze ed emozioni in un’ampia varietà di mezzi di comunicazione, compresi la musica, le arti dello spettacolo, la letteratura e le arti visive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a digitale: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tilizzare con dimestichezza e spirito critico le tecnologie per reperire, valutare, conservare, produrre, presentare e scambiare informazioni, comunicare e partecipare a reti collaborative tramite internet.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arare ad imparare:</w:t>
            </w:r>
          </w:p>
          <w:p>
            <w:pPr>
              <w:pStyle w:val="Default"/>
              <w:numPr>
                <w:ilvl w:val="0"/>
                <w:numId w:val="8"/>
              </w:numPr>
              <w:ind w:left="60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severare nell’apprendimento e organizzarlo mediante una gestione efficace del tempo e delle informazioni, sia a livello individuale che in gruppo; </w:t>
            </w:r>
          </w:p>
          <w:p>
            <w:pPr>
              <w:pStyle w:val="Normal"/>
              <w:numPr>
                <w:ilvl w:val="0"/>
                <w:numId w:val="8"/>
              </w:numPr>
              <w:ind w:left="600" w:hanging="425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montare gli ostacoli per apprendere in modo efficac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nso di iniziativa e imprenditorialità: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/>
              <w:t>tradurre le idee in azioni con la creatività, l’innovazione e l’assunzione dei rischi; pianificare e gestire progetti per raggiungere obiettivi nella vita quotidiana, nella sfera domestica e sociale.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TRAGUARDI PER LO SVILUPPO DELLE COMPETENZ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APPRENDIMENTO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1"/>
                <w:numId w:val="4"/>
              </w:numPr>
              <w:ind w:left="46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'alunno utilizza gli elementi grammaticali di base del linguaggio visuale per osservare, descrivere e leggere immagini statiche (fotografie, manifesti, opere d'arte) e messaggi in movimento (spot, brevi filmati, videoclip ecc.).</w:t>
            </w:r>
          </w:p>
          <w:p>
            <w:pPr>
              <w:pStyle w:val="Paragrafoelenco"/>
              <w:numPr>
                <w:ilvl w:val="1"/>
                <w:numId w:val="4"/>
              </w:numPr>
              <w:ind w:left="46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 le conoscenze sul linguaggio visuale per produrre e rielaborare in modo creativo le immagini attraverso molteplici tecniche, di materiali e di strumenti diversificati (grafico – espressivi, pittorici e plastici, ma anche audiovisivi e multimediali).</w:t>
            </w:r>
          </w:p>
          <w:p>
            <w:pPr>
              <w:pStyle w:val="Paragrafoelenco"/>
              <w:numPr>
                <w:ilvl w:val="1"/>
                <w:numId w:val="4"/>
              </w:numPr>
              <w:ind w:left="46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 gli aspetti formali di alcune opere, apprezza opere d'arte e oggetti d'artigianato provenienti da altri paesi diversi dal proprio.</w:t>
            </w:r>
          </w:p>
          <w:p>
            <w:pPr>
              <w:pStyle w:val="Paragrafoelenco"/>
              <w:numPr>
                <w:ilvl w:val="1"/>
                <w:numId w:val="4"/>
              </w:numPr>
              <w:ind w:left="460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 i principali beni artistico – culturali presenti nel proprio territorio e mette in atto pratiche di rispetto e salvaguardia.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primersi e comunic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aborare creativamente produzioni personali e autentiche per esprimere sensazioni ed </w:t>
              <w:br/>
              <w:t xml:space="preserve">emozioni; rappresentare e comunicare la realtà percepita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sformare immagini e materiali ricercando soluzioni figurative origina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rimentare strumenti e tecniche diverse per realizzare prodotti grafici, plastici, pittorici </w:t>
              <w:br/>
              <w:t>e multimedia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rre nelle proprie produzioni creative elementi linguistici e stilistici scoperti osservando immagini e opere d’arte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servare e leggere le immagi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ardare e osservare con consapevolezza un’immagine e gli oggetti presenti nell’ambiente descrivendo gli elementi formali, utilizzando le regole della percezione visiva e </w:t>
              <w:br/>
              <w:t xml:space="preserve">l’orientamento nello spazio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Markedconten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Riconoscere in un testo iconico-visivo gli elementi grammaticali e tecnici del linguaggio </w:t>
              <w:br/>
              <w:t>visivo (linee, colori, forme, volume, spazio) individuando il loro significato espressiv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Markedconten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viduare nel linguaggio del fumetto, filmico e audiovisivo le diverse tipologie di co-</w:t>
              <w:br/>
              <w:t>dici, le sequenze narrative e decodificare in forma elementare i diversi significati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Comprendere e apprezzare le opere d’ar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ividuare in un’opera d’arte, sia antica sia moderna, gli elementi essenziali della forma, </w:t>
              <w:br/>
              <w:t xml:space="preserve">del linguaggio, della tecnica e dello stile dell’artista per comprenderne il messaggio e la </w:t>
              <w:br/>
              <w:t>funzion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amiliarizzare con alcune forme di arte e di produzione artigianale appartenenti alla </w:t>
              <w:br/>
              <w:t>propria e ad altre cultur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onoscere e apprezzare nel proprio territorio gli aspetti più caratteristici del patrimonio </w:t>
              <w:br/>
              <w:t>ambientale e urbanistico e i principali monumenti storico-artistici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Candara" w:hAnsi="Candara" w:cs="Candara"/>
                <w:b/>
                <w:b/>
                <w:bCs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OBIETTIVI DI VALUTAZIONE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0" w:after="280"/>
              <w:ind w:left="643" w:hanging="0"/>
              <w:rPr>
                <w:rFonts w:ascii="Candara" w:hAnsi="Candara" w:cs="Candar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280" w:after="0"/>
              <w:rPr/>
            </w:pPr>
            <w:r>
              <w:rPr>
                <w:b/>
                <w:bCs/>
              </w:rPr>
              <w:t xml:space="preserve">Elaborare creativamente produzioni personali ed autentiche per esprimere sensazioni ed emozioni; rappresentare e comunicare la realtà percepita. 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viduare in un’opera d’arte gli elementi essenziali della forma, del linguaggio, della tecnica e dello stile dell’artista, per comprenderne il messaggio e la funzione. </w:t>
            </w:r>
          </w:p>
          <w:p>
            <w:pPr>
              <w:pStyle w:val="NormaleWeb"/>
              <w:numPr>
                <w:ilvl w:val="0"/>
                <w:numId w:val="6"/>
              </w:numPr>
              <w:shd w:fill="FFFFFF" w:val="clear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uardare, osservare e descrivere immagini ed oggetti con consapevolezza, descrivendo gli elementi formali. 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SPERIENZE DI APPRENDIMENTO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presentazione grafica dell’ambiente, del vissuto di ciascun alunno attraverso l’uso di diverse tecnich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di disegni spontanei di personaggi reali o fantastici, di giochi, attività eseguite in classe, esperienze persona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zazione di paesaggi fantastici, ambienti conosciuti, soggetti reali e astrat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o appropriato del color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ed uso dei colori primari, secondari, terziari, neutri, complementari, caldi e fredd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diverse tecniche di coloritura: matite colorate, pennarelli, pastelli, cere, acquerelli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zione di collage con materiali var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ustrare racconti, poesi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zione di fumet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di immagini grafiche, pittoriche e descrizione globa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e interpretazione degli elementi di opere d’arte grafiche e pittoriche raffiguranti alberi “L’albero della vita” di Klimt, “Vecchio olivo in Corsica”, La palma”, “Alberi e animali" Esch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roduzione delle opere osservate con uso di pigmenti e tecniche divers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e analisi dei soggetti e delle ambientazioni nei dipinti di Botticelli “La nascita di Venere”, “Venere e Marte”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Osservazione di opere d’arte che raffigurano la notte e le stelle: “Notte stellata di Van Gogh “Stella blu di Joan Mirò”,  “Icaro di Matisse”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erca di espedienti tecnici e figurativi per rappresentare il buio e la luc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arazione di biglietti augurali con copia o imitazioni di soggetti naif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igurazione delle maschere del Carnevale e costruzione tridimensionale delle stesse con cartapesta o pasta modellabile autoessican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e analisi di fotografie di paesaggi prese in diversi momenti del giorno (ombra portata e ombra riflessa) in fotografie e dipin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di immagini fotografate in controluc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zione della provenienza della fonte luminos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servazione e classificazione delle omb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produzione con tecniche diverse (uso di pastelli e pennarelli) di semplici soggetti animati o inanimati.     </w:t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METODOLOGIA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attività consisterà nel fornire occasioni di produzione e lettura di messaggi. Si partirà dalle esperienze effettuate dagli alunni e quindi ricche di connotazioni emotiv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passerà gradualmente alla proposta e all’uso di strumenti e tecniche diversificati per permettere a ciascuno di comunicare nella maniera più congeniale alle proprie attitudini e di avviarsi ad una prima lettura di immagi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favorirà l’approccio alla produzione artistica e culturale sul territori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i attività verranno svolte con metodologia laboratoriale e attraverso attività di gruppo.  </w:t>
            </w:r>
          </w:p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VALUTAZIONE  (modalità e Verifica)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 proporranno produzioni di elaborati con l’utilizzo delle tecniche proposte e sperimentate che costituiranno prova di verifica dell’acquisizione di abilità e conoscenze inerenti gli obiettivi trattat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567" w:right="566" w:gutter="0" w:header="0" w:top="567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TestofumettoCarattere">
    <w:name w:val="Testo fumetto Carattere"/>
    <w:qFormat/>
    <w:rPr>
      <w:rFonts w:ascii="Tahoma" w:hAnsi="Tahoma" w:cs="Tahoma"/>
      <w:bCs/>
      <w:color w:val="365F91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mbria" w:hAnsi="Cambria" w:eastAsia="Times New Roman" w:cs="Cambria"/>
      <w:b/>
      <w:bCs/>
      <w:color w:val="365F91"/>
      <w:sz w:val="28"/>
      <w:szCs w:val="24"/>
      <w:lang w:val="en-US" w:bidi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keepNext w:val="true"/>
      <w:keepLines/>
      <w:widowControl/>
      <w:bidi w:val="0"/>
      <w:spacing w:lineRule="auto" w:line="360"/>
      <w:ind w:left="714" w:hanging="357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4"/>
      <w:lang w:val="en-US" w:bidi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bCs/>
      <w:color w:val="365F91"/>
      <w:sz w:val="16"/>
      <w:szCs w:val="16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it-IT" w:bidi="ar-SA" w:eastAsia="zh-CN"/>
    </w:rPr>
  </w:style>
  <w:style w:type="paragraph" w:styleId="1">
    <w:name w:val="1"/>
    <w:basedOn w:val="Normal"/>
    <w:next w:val="TextBody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23:00Z</dcterms:created>
  <dc:creator>Utente</dc:creator>
  <dc:description/>
  <cp:keywords/>
  <dc:language>en-US</dc:language>
  <cp:lastModifiedBy>Maria</cp:lastModifiedBy>
  <cp:lastPrinted>2017-08-26T23:18:00Z</cp:lastPrinted>
  <dcterms:modified xsi:type="dcterms:W3CDTF">2023-11-08T17:50:00Z</dcterms:modified>
  <cp:revision>11</cp:revision>
  <dc:subject/>
  <dc:title/>
</cp:coreProperties>
</file>