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44"/>
          <w:lang w:val="en-US" w:bidi="en-US"/>
        </w:rPr>
      </w:pPr>
      <w:r>
        <w:rPr>
          <w:rFonts w:cs="Candara" w:ascii="Candara" w:hAnsi="Candara"/>
          <w:b/>
          <w:i/>
          <w:sz w:val="44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drawing>
          <wp:inline distT="0" distB="0" distL="0" distR="0">
            <wp:extent cx="6839585" cy="164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  <w:lang w:val="en-US" w:bidi="en-US"/>
        </w:rPr>
      </w:pPr>
      <w:r>
        <w:rPr>
          <w:rFonts w:cs="Candara" w:ascii="Candara" w:hAnsi="Candara"/>
          <w:b w:val="false"/>
          <w:i/>
          <w:sz w:val="44"/>
          <w:lang w:val="en-US" w:bidi="en-US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633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pt;width:623.7pt;height:49.8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1625" cy="633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633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pt;height:49.8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3925</wp:posOffset>
            </wp:positionH>
            <wp:positionV relativeFrom="paragraph">
              <wp:posOffset>20510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eastAsia="Candara" w:cs="Candara" w:ascii="Candara" w:hAnsi="Candara"/>
          <w:color w:val="000000"/>
          <w:sz w:val="32"/>
          <w:szCs w:val="32"/>
          <w:lang w:val="it-IT"/>
        </w:rPr>
        <w:t xml:space="preserve">                                       </w:t>
      </w:r>
      <w:r>
        <w:rPr>
          <w:rFonts w:cs="Candara" w:ascii="Candara" w:hAnsi="Candara"/>
          <w:color w:val="000000"/>
          <w:sz w:val="32"/>
          <w:szCs w:val="32"/>
          <w:lang w:val="it-IT"/>
        </w:rPr>
        <w:t>ANNO SCOLASTICO 20…/20…</w:t>
      </w:r>
    </w:p>
    <w:p>
      <w:pPr>
        <w:pStyle w:val="Normal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IN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EDUCAZIONE FISIC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AM CLASSI QUARTE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A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PETENZE CHIAVE EUROPEE</w:t>
            </w:r>
          </w:p>
        </w:tc>
      </w:tr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unicazione nella madre lingua: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sprimere e interpretare concetti, pensieri, sentimenti, fatti e opinioni in forma sia orale sia scritta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Interagire adeguatamente e in modo creativo sul piano linguistico in un’intera gamma di contesti culturali e sociali, quali istruzione e formazione, lavoro, vita domestica e tempo lib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ompetenze sociali e civiche:</w:t>
            </w:r>
          </w:p>
          <w:p>
            <w:pPr>
              <w:pStyle w:val="Default"/>
              <w:numPr>
                <w:ilvl w:val="0"/>
                <w:numId w:val="3"/>
              </w:numPr>
              <w:ind w:left="600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artecipare in modo efficace e costruttivo alla vita sociale e lavorativa; </w:t>
            </w:r>
          </w:p>
          <w:p>
            <w:pPr>
              <w:pStyle w:val="Default"/>
              <w:numPr>
                <w:ilvl w:val="0"/>
                <w:numId w:val="3"/>
              </w:numPr>
              <w:ind w:left="600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isolvere i conflitti ove è necessario e costruire relazioni positive; 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425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conoscere i concetti e le strutture sociopolitiche, impegnandosi a una partecipazione attiva e democratica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nsapevolezza ed espressione culturale:</w:t>
            </w:r>
          </w:p>
          <w:p>
            <w:pPr>
              <w:pStyle w:val="Default"/>
              <w:numPr>
                <w:ilvl w:val="0"/>
                <w:numId w:val="8"/>
              </w:numPr>
              <w:ind w:left="600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gliere l’importanza dell’espressione creativa di idee, esperienze ed emozioni in un’ampia varietà di mezzi di comunicazione, compresi la musica, le arti dello spettacolo, la letteratura e le arti visive.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mparare ad imparare:</w:t>
            </w:r>
          </w:p>
          <w:p>
            <w:pPr>
              <w:pStyle w:val="Default"/>
              <w:numPr>
                <w:ilvl w:val="0"/>
                <w:numId w:val="8"/>
              </w:numPr>
              <w:ind w:left="600" w:hanging="42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erseverare nell’apprendimento e organizzarlo mediante una gestione efficace del tempo e delle informazioni, sia a livello individuale che in gruppo; 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425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smontare gli ostacoli per apprendere in modo effica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enso di iniziativa e imprenditorialità:</w:t>
            </w:r>
          </w:p>
          <w:p>
            <w:pPr>
              <w:pStyle w:val="Default"/>
              <w:numPr>
                <w:ilvl w:val="0"/>
                <w:numId w:val="10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adurre le idee in azioni con la creatività, l’innovazione e l’assunzione dei rischi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sz w:val="23"/>
                <w:szCs w:val="23"/>
              </w:rPr>
              <w:t>pianificare e gestire progetti per raggiungere obiettivi nella vita quotidiana, nella sfera domestica e sociale.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lunno acquisisce consapevolezza di sé attraverso l'ascolto e l'osservazione del proprio corpo, la padronanza degli schemi motori e posturali, sapendosi adattare alle variabili spaziali e temporali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 il linguaggio corporeo e motorio per comunicare ed esprimere i propri stati d'animo, anche attraverso la drammatizzazione e le esperienze ritmico-musicali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imenta una pluralità di esperienze che permettono di conoscere ed apprezzare molteplici discipline sportive. Sperimenta, in forma semplificata e progressivamente sempre più complessa, diverse gestualità tecniche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muove nell'ambiente di vita e di scuola rispettando alcuni criteri di sicurezza per sé e per gli altri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alcuni essenziali principi relativi al proprio benessere psicofisico legati alla cura del proprio corpo e ad un corretto regime alimentar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all'interno delle varie occasioni di gioco e di sport il valore delle regole e l'importanza di rispettarle, nella consapevolezza che la correttezza ed il rispetto reciproco sono aspetti irrinunciabili nel vissuto di ogni esperienza ludico-sportiva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vimento del corpo e la sua relazione con lo spazio e il temp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condotte motorie sempre più comples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valutare traiettorie, distanze, ritmi esecutivi e successioni temporali dell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oni motor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inguaggio del corpo come modalità comunicativo- espress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modalità espressive e corporee anche attraverso forme di drammatizz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semplici sequenze di movimento utilizzando strutture ritmich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ioco, lo sport, le regole e il fair pla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d applicare i principali elementi tecnici semplificati di molteplici discipli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ttivamente ai giochi sportivi e non, organizzati anche in forma di gar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ndo con gli altri e rispettando le rego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curezza e prevenzione, salute e benesse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comportamenti adeguati per la sicurezza nei vari ambienti di vi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corretti comportamenti igienici, salutistici e alimentari.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VALUTAZION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oordinare e utilizzare diversi schemi motori combinati tra loro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noscere e seguire norme igieniche e di sicurezza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artecipare ai giochi rispettando le regole, gestendo ruoli ed eventuali conflitti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SPERIENZE DI APPRENDIMENTO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Attività di riscaldamen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Organizzazione di percorsi strutturati per eseguire staffette, lanci e corsa ad ostaco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eastAsia="Candara" w:cs="Candara" w:ascii="Candara" w:hAnsi="Candara"/>
                <w:bCs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Cs/>
                <w:sz w:val="24"/>
                <w:szCs w:val="24"/>
              </w:rPr>
              <w:t>Combinazioni di più azioni motorie quali correre, saltare; correre, lanciare e afferra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hi di squadr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hi individuali, a coppie e di gruppo con piccoli attrezz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hi di squadr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hi percettiv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hi di ruol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hi di orientamen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hi mimico-gestua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Proposte ed esecuzioni di attività di gioco-spor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Percorsi di destrezz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Il corpo nello spazio palestr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hi percettiv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La linea direzionat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Corse in varie direzion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Gioco-spor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Coordinazioni spazia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Coordinazioni tempora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Sequenze temporal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Deambulazioni sulla trave di equilibri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Attività individuali e di gruppo con piccoli e grandi attrezz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Attività di drammatizzazio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Attività motorie su base musica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Il senso ritmic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Invenzione di storie e loro rappresentazione corpore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Abilità motorie eseguite individualmente, a coppie, in grupp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Partite e piccoli torne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Conoscenza e uso di tecniche di rilassament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Cs/>
                <w:sz w:val="24"/>
                <w:szCs w:val="24"/>
              </w:rPr>
              <w:t>Conoscenza del rapporto tra alimentazione e benessere fisico.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di gruppo ispirato ai principi dell’apprendimento cooperativ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zione frontale partecipat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ing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ALUTAZIONE  (modalità e Verifica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diretta di esercizi fisici mirati, giochi individuali e di gruppo con o senza attrezzi, avvalendosi anche della collaborazione di esperti esterni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3:00Z</dcterms:created>
  <dc:creator>Utente</dc:creator>
  <dc:description/>
  <cp:keywords/>
  <dc:language>en-US</dc:language>
  <cp:lastModifiedBy>Maria</cp:lastModifiedBy>
  <cp:lastPrinted>2017-08-26T23:18:00Z</cp:lastPrinted>
  <dcterms:modified xsi:type="dcterms:W3CDTF">2023-11-08T17:54:00Z</dcterms:modified>
  <cp:revision>7</cp:revision>
  <dc:subject/>
  <dc:title/>
</cp:coreProperties>
</file>