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andara" w:hAnsi="Candara" w:cs="Candara"/>
          <w:b w:val="false"/>
          <w:b w:val="false"/>
          <w:i/>
          <w:i/>
          <w:sz w:val="44"/>
          <w:lang w:val="it-IT"/>
        </w:rPr>
      </w:pPr>
      <w:r>
        <w:rPr>
          <w:rFonts w:cs="Candara" w:ascii="Candara" w:hAnsi="Candara"/>
          <w:b w:val="false"/>
          <w:i/>
          <w:sz w:val="44"/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631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1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1pt;width:623.8pt;height:49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895" cy="633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8pt;height:49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0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3988435" cy="1387475"/>
                <wp:effectExtent l="0" t="0" r="431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40" cy="138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0.6pt;margin-top:0.3pt;width:314pt;height:10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287020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</w:t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jc w:val="center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…/20…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GEOGRAF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a madre lingu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matematica e competenze di base in campo scientifico e tecnologic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00" w:hanging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viluppare e applicare il pensiero matematico per risolvere problemi in situazioni quotidiane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00" w:hanging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usare modelli matematici di pensiero (logico, spaziale) e di presentazione (formule, modelli, schemi, grafici, rappresentazioni); 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are l’insieme delle conoscenze e delle metodologie possedute per spiegare il mondo che ci circonda, sapendo identificare le problematiche e traendo le conclusioni che siano basate su fatti comprovat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sociali e civich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00" w:hanging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artecipare in modo efficace e costruttivo alla vita sociale e lavorativa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00" w:hanging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00" w:hanging="4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gitale: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9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montare gli ostacoli per apprendere in modo effica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so di iniziativa e imprenditorialità:</w:t>
            </w:r>
          </w:p>
          <w:p>
            <w:pPr>
              <w:pStyle w:val="Default"/>
              <w:numPr>
                <w:ilvl w:val="0"/>
                <w:numId w:val="10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rre le idee in azioni con la creatività, l’innovazione e l’assunzione dei risch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re e gestire progetti per raggiungere obiettivi nella vita quotidiana, nella sfera domestica e soci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si orienta nello spazio circostante e sulle carte geografiche, utilizzando riferimenti topologici, punti cardinali e coordinate geografiche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ende conto che lo spazio geografico è un sistema territoriale, costituito da elementi fisici e antropici legati da rapporti di connessione e/o di interdipendenza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, conosce e descrive gli elementi caratterizzanti dei paesaggi (di montagna, collina, pianura, costieri, vulcanici, ecc.) con particolari attenzione a quelli italiani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conoscere e localizzare i principali “oggetti” geografici fisici (monti, fiumi, laghi,…) e antropici (città, porti e aeroporti, infrastrutture…) dell’Italia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linguaggio della geo-graficità per interpretare carte geografiche e per realizzare semplici schizzi cartografici e carte tematiche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va informazioni geografiche da una pluralità di fonti (cartografiche e satellitari, fotografiche, artistico-letterarie)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rientamen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ientarsi utilizzando la bussola e i punti cardinali anche in relazione al Sol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endere le proprie carte mentali al territorio italiano attraverso gli strumenti dell’osservazione indiretta (filmati e fotografie, documenti cartografici, immagini da telerilevamento, elaborazioni digitali, ecc.)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eastAsia="Calibri"/>
                <w:b/>
                <w:bCs/>
                <w:sz w:val="24"/>
                <w:szCs w:val="24"/>
              </w:rPr>
              <w:t>inguaggio della geo-graficità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alizzare i principali caratteri fisici del territorio, fatti e fenomeni locali e globali, interpretando carte geografiche di diversa scala, carte tematiche, grafici, elaborazioni digitali, repertori statistici relativi a indicatori socio-demografici ed economic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calizzare sulla carta geografica dell’Italia le regioni fisiche, storiche e amministrative;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ocalizzare sul planisfero e sul globo la posizione dell’Italia in Europa e nel mondo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aesaggi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oscere gli elementi che caratterizzano i principali paesaggi italiani, europei e mondiali,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dividuando le analogie e le differenze (anche in relazione ai quadri socio-storici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l passato) e gli elementi di particolare valore ambientale e culturale da tutelare e valorizzare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dividuare problemi relativi alla tutela e valorizzazione del patrimonio naturale e culturale,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onendo soluzioni idonee nel proprio contesto di vit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entarsi nello spazio e sulle carte geografiche, utilizzando i punti cardinali e le coordinate geografich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omentare su conoscenze e concetti appresi usando il linguaggio specif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onoscere gli elementi che caratterizzano i principali paesaggi italiani, individuando analogie e differenze e gli elementi di particolare valore ambientale e culturale da tutelare e valorizzare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 e strumenti per orientars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delle diverse rappresentazioni cartografiche e il loro uso in contesti divers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onti da cui ricavare informazioni geografiche: filmati, fotografie, carte geografiche, tabelle e dati statistic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imboli della cartografia geograf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lementi del paesagg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attori che determinano il clim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alizzare le caratteristiche climatiche di una zo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fisiche dei diversi paesaggi del mon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ratteristiche fisiche dei diversi paesaggi italiani, somiglianze e differenz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delle relazioni esistenti tra ambiente e risor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zione del concetto di econom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umane e settori produttivi in Ital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degli elementi del paesaggio da tutelare e valorizzare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re al bambino il senso dello spazio accanto a quello del temp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uare il bambino ad analizzare ogni elemento nel suo contesto spaziale e a raffrontare la realtà locale con quella globale e viceversa, attraverso la continua comparazione di spazi, letti e interpretati su scala diverse, servendosi anche di carte geografiche, fotografie aeree e immagini dal satellite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sporre con il corretto linguaggio disciplinare i diversi argomen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iconoscere la simbologia e il corretto utilizzo dei colori in maniera autonom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eggere e produrre semplici tabelle e grafic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onoscere la riduzione in sca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dividuare sulla cartina gli elementi che caratterizzano i paesaggi italia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Riconoscere i diversi paesaggi italiani e individuare le risorse, gli insediamenti, la fauna, la flora e le attività produtti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iconoscere le zone climatiche a partire dall’osservazione della carti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iconoscere i fattori climatici che influenzano il clima e sa fare relazioni con la vita dell’uom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Riconoscere la necessità di sfruttare in maniera opportuna le risorse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6:53:00Z</dcterms:modified>
  <cp:revision>8</cp:revision>
  <dc:subject/>
  <dc:title/>
</cp:coreProperties>
</file>