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  <w:lang w:val="en-US" w:eastAsia="en-US"/>
        </w:rPr>
      </w:pPr>
      <w:r>
        <w:rPr>
          <w:rFonts w:cs="Candara" w:ascii="Candara" w:hAnsi="Candara"/>
          <w:b w:val="false"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9690</wp:posOffset>
            </wp:positionH>
            <wp:positionV relativeFrom="margin">
              <wp:posOffset>417830</wp:posOffset>
            </wp:positionV>
            <wp:extent cx="6422390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Nessunaspaziatura"/>
        <w:ind w:left="0" w:hanging="0"/>
        <w:rPr>
          <w:rFonts w:ascii="Calibri" w:hAnsi="Calibri" w:cs="Calibri"/>
          <w:b w:val="false"/>
          <w:b w:val="false"/>
          <w:i/>
          <w:i/>
          <w:color w:val="000000"/>
          <w:sz w:val="36"/>
          <w:szCs w:val="36"/>
          <w:lang w:val="it-IT" w:eastAsia="en-US"/>
        </w:rPr>
      </w:pPr>
      <w:r>
        <w:rPr>
          <w:rFonts w:cs="Calibri" w:ascii="Calibri" w:hAnsi="Calibri"/>
          <w:b w:val="false"/>
          <w:i/>
          <w:color w:val="00000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796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96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15pt;width:623.65pt;height:62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799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6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247015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  <w:t>ANNO SCOLASTICO 20…/20…</w:t>
      </w:r>
    </w:p>
    <w:p>
      <w:pPr>
        <w:pStyle w:val="Normal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Geografi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FFFFFF"/>
                <w:sz w:val="24"/>
                <w:szCs w:val="24"/>
              </w:rPr>
              <w:t>GRADO DI SCUOL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FFFFFF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Primari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ndara" w:ascii="Candara" w:hAnsi="Candara"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TRAGUARDI PER LO SVILUPPO DELLE COMPETENZE</w:t>
            </w:r>
          </w:p>
          <w:p>
            <w:pPr>
              <w:pStyle w:val="Default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’alunno:</w:t>
            </w:r>
          </w:p>
          <w:p>
            <w:pPr>
              <w:pStyle w:val="Default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i orienta nello spazio circostante e sulle carte geografiche, utilizzando riferimenti topologici e punti cardinali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icava informazioni geografiche da una pluralità di fonti (carte geografiche e satellitari, tecnologie digitali, fotografiche, artistico-letterarie)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onosce e denomina i principali “oggetti” geografici fisici (fiumi, monti, pianure, coste, colline, laghi, mari, oceani, ecc…)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ndividua i caratteri che connotano i paesaggi ( montagna, collina, pianura, vulcanici, ecc…) con particolare attenzione a quelli italiani, e individua analogie e differenze con i principali paesaggi europei e di altri continenti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glie nei paesaggi mondiali della storia le progressive trasformazioni operate dall’uomo sul paesaggio naturale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 rende conto che lo spazio geografico è un sistema territoriale, costituito da elementi fisici e antropici legati da rapporti di connessione e/o interdipendenz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OMPETENZE  CHIAVE EUROPE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etenze sociale e civich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mparare a imparar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etenza digital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sapevolezza ed espressione culturale;</w:t>
            </w:r>
          </w:p>
          <w:p>
            <w:pPr>
              <w:pStyle w:val="Normal"/>
              <w:ind w:left="360" w:hanging="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OBIETTIVI DI APPRENDIMENTO</w:t>
            </w:r>
          </w:p>
        </w:tc>
      </w:tr>
      <w:tr>
        <w:trPr/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Orienta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rsi utilizzando la bussola e i punti cardinali anche in relazione al So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stendere le proprie carte mentali al territorio italiano e all’Europa e ai continenti, attraverso gli strumenti dell’osservazione indiretta ( filmati e fotografie, documenti cartografici, immagini da telerilevamento, elaborazioni digitali, ecc…)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ndara" w:cs="Candara" w:ascii="Candara" w:hAnsi="Candara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Linguaggio della geo-grafic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izzare i principali caratteri fisici del territorio, italiani ed europei fatti e fenomeni locali e globali, interpretando carte geografiche di diversa scala, carte tematiche, grafici, elaborazioni digitali, repertori statistici relativi a indicatori socio-demografici ed economic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zare sulla carta geografica dell’Italia le regioni fisiche, storiche e amministrative; localizzare sul planisfero e sul globo la posizione dell’Italia in Europa e nel mondo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Paesagg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gli elementi che caratterizzano i principali paesaggi italiani ed europei, individuando le analogie e le differenze (anche in relazione ai quadri socio-storici del passato) e gli elementi di particolare valore ambientale e culturale da tutelare e valorizzare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Regione del sistema territori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quisire il concetto di regione geografica (fisica, climatica, storico-culturale, amministrativa ) e utilizzarlo a partire dal contesto italian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re problemi relativi alla tutela e valorizzazione del patrimonio naturale e culturale, proponendo soluzioni idonee nel proprio contesto di vit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shd w:fill="4F81B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color w:val="FFFFFF"/>
                      <w:sz w:val="24"/>
                      <w:szCs w:val="24"/>
                    </w:rPr>
                    <w:t>OBIETTIVI DI VALUTAZIO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>Orientamen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ientarsi utilizzando la bussola e altri strumenti dell’osservazione indiretta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(elaborazioni digitali, fotografie...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>Linguaggio della geo-graficit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izzare i principali caratteri fisici del territorio interpretando carte geografiche d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diversa scala, carte tematiche, grafici, elaborazioni digital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calizzare sulla carta geografica dell’Italia le regioni fisiche, storiche e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ministrative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Paesagg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oscere gli elementi che caratterizzano i principali paesaggi italiani ed europei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individuando le analogie e le differenze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Regione del sistema territoria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cquisire il concetto di regione geografica (fisica, climatica, storico-culturale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amministrativa ), individuare problemi relativi alla tutela e valorizzazione de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patrimonio naturale e culturale e proporre soluzioni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PERIENZE DI APPRENDIMENTO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talia.  Lo Stato Italian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egioni dell’Italia  settentrionale, centrale  meridionale e insulare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iche metodologich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dibattiti e attività pratiche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ricerca con sussidi di diverso tipo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percorsi multidisciplinari e/o raccordi con altre discipline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analisi di fonti storiche di vario tipo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lettura di testi specifici (traduzioni di antiche storiografie, testi mitologici, …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utilizzo di carte geo-storiche e tematiche per rilevare caratteristiche e risorse dei    territori  considerati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utilizzo della linea del tempo per distinguere periodi, collocare e ordinare eventi, confrontare diverse civiltà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VALUTA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eastAsia="Candara" w:cs="Candara" w:ascii="Candara" w:hAnsi="Candar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(modalità e verifica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h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e a risposta multip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e a risposta aper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 buca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pe concettu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alizzazioni scritte verbalizzazioni scritte e or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zioni sistematiche durante l’attiv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he orali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ndar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FF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Utente</dc:creator>
  <dc:description/>
  <cp:keywords/>
  <dc:language>en-US</dc:language>
  <cp:lastModifiedBy>Maria</cp:lastModifiedBy>
  <cp:lastPrinted>2015-10-11T12:58:00Z</cp:lastPrinted>
  <dcterms:modified xsi:type="dcterms:W3CDTF">2023-11-09T07:42:00Z</dcterms:modified>
  <cp:revision>9</cp:revision>
  <dc:subject/>
  <dc:title/>
</cp:coreProperties>
</file>