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Heading1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44"/>
          <w:lang w:val="en-US" w:bidi="en-US"/>
        </w:rPr>
      </w:pPr>
      <w:r>
        <w:rPr>
          <w:rFonts w:cs="Candara" w:ascii="Candara" w:hAnsi="Candara"/>
          <w:b/>
          <w:i/>
          <w:sz w:val="44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drawing>
          <wp:inline distT="0" distB="0" distL="0" distR="0">
            <wp:extent cx="6839585" cy="164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essunaspaziatura"/>
        <w:jc w:val="center"/>
        <w:rPr>
          <w:rFonts w:ascii="Calibri" w:hAnsi="Calibri" w:cs="Calibri"/>
          <w:sz w:val="36"/>
          <w:szCs w:val="36"/>
          <w:lang w:val="it-IT" w:eastAsia="en-US" w:bidi="en-US"/>
        </w:rPr>
      </w:pPr>
      <w:r>
        <w:rPr>
          <w:rFonts w:cs="Calibri" w:ascii="Calibri" w:hAnsi="Calibri"/>
          <w:sz w:val="36"/>
          <w:szCs w:val="36"/>
          <w:lang w:val="it-IT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260" cy="632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32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2.05pt;width:623.75pt;height:49.7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260" cy="632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632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5pt;height:49.7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3810</wp:posOffset>
                </wp:positionV>
                <wp:extent cx="3988435" cy="1387475"/>
                <wp:effectExtent l="0" t="0" r="43180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40" cy="1387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20.6pt;margin-top:0.3pt;width:314pt;height:109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8545</wp:posOffset>
            </wp:positionH>
            <wp:positionV relativeFrom="paragraph">
              <wp:posOffset>287020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eastAsia="Candara" w:cs="Candara" w:ascii="Candara" w:hAnsi="Candara"/>
          <w:color w:val="000000"/>
          <w:sz w:val="32"/>
          <w:szCs w:val="32"/>
          <w:lang w:val="it-IT"/>
        </w:rPr>
        <w:t xml:space="preserve">                                      </w:t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essunaspaziatura"/>
        <w:ind w:left="360" w:hanging="0"/>
        <w:jc w:val="center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  <w:t>ANNO SCOLASTICO 2022/2023</w:t>
      </w:r>
    </w:p>
    <w:p>
      <w:pPr>
        <w:pStyle w:val="Normal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IN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INGLES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AM CLASSI QUARTE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A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PETENZE CHIAVE EUROPEE</w:t>
            </w:r>
          </w:p>
        </w:tc>
      </w:tr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zione nella madre lingua:</w:t>
            </w:r>
          </w:p>
          <w:p>
            <w:pPr>
              <w:pStyle w:val="Default"/>
              <w:numPr>
                <w:ilvl w:val="0"/>
                <w:numId w:val="3"/>
              </w:numPr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imere e interpretare concetti, pensieri, sentimenti, fatti e opinioni in forma sia orale sia scritta; 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 adeguatamente e in modo creativo sul piano linguistico in un’intera gamma di contesti culturali e sociali, quali istruzione e formazione, lavoro, vita domestica e tempo libero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zione nelle lingue straniere:</w:t>
            </w:r>
          </w:p>
          <w:p>
            <w:pPr>
              <w:pStyle w:val="Default"/>
              <w:numPr>
                <w:ilvl w:val="0"/>
                <w:numId w:val="16"/>
              </w:numPr>
              <w:ind w:left="600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cquisire padronanza nella comprensione orale, espressione orale, comprensione scritta ed espressione scritta;</w:t>
            </w:r>
          </w:p>
          <w:p>
            <w:pPr>
              <w:pStyle w:val="Default"/>
              <w:numPr>
                <w:ilvl w:val="0"/>
                <w:numId w:val="16"/>
              </w:numPr>
              <w:ind w:left="600" w:hanging="42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sviluppare abilità di mediazione e comprensione intercultura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 sociali e civiche:</w:t>
            </w:r>
          </w:p>
          <w:p>
            <w:pPr>
              <w:pStyle w:val="Default"/>
              <w:numPr>
                <w:ilvl w:val="0"/>
                <w:numId w:val="4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cipare in modo efficace e costruttivo alla vita sociale e lavorativa; </w:t>
            </w:r>
          </w:p>
          <w:p>
            <w:pPr>
              <w:pStyle w:val="Default"/>
              <w:numPr>
                <w:ilvl w:val="0"/>
                <w:numId w:val="4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olvere i conflitti ove è necessario e costruire relazioni positive; </w:t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cetti e le strutture sociopolitiche, impegnandosi a una partecipazione attiva e democratica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:</w:t>
            </w:r>
          </w:p>
          <w:p>
            <w:pPr>
              <w:pStyle w:val="Default"/>
              <w:numPr>
                <w:ilvl w:val="0"/>
                <w:numId w:val="11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liere l’importanza dell’espressione creativa di idee, esperienze ed emozioni in un’ampia varietà di mezzi di comunicazione, compresi la musica, le arti dello spettacolo, la letteratura e le arti visiv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digitale:</w:t>
            </w:r>
          </w:p>
          <w:p>
            <w:pPr>
              <w:pStyle w:val="Normal"/>
              <w:numPr>
                <w:ilvl w:val="0"/>
                <w:numId w:val="11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con dimestichezza e spirito critico le tecnologie per reperire, valutare, conservare, produrre, presentare e scambiare informazioni, comunicare e partecipare a reti collaborative tramite internet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rare ad imparare:</w:t>
            </w:r>
          </w:p>
          <w:p>
            <w:pPr>
              <w:pStyle w:val="Default"/>
              <w:numPr>
                <w:ilvl w:val="0"/>
                <w:numId w:val="11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verare nell’apprendimento e organizzarlo mediante una gestione efficace del tempo e delle informazioni, sia a livello individuale che in gruppo; </w:t>
            </w:r>
          </w:p>
          <w:p>
            <w:pPr>
              <w:pStyle w:val="Normal"/>
              <w:numPr>
                <w:ilvl w:val="0"/>
                <w:numId w:val="11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montare gli ostacoli per apprendere in modo efficace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Paragrafoelenco"/>
              <w:numPr>
                <w:ilvl w:val="2"/>
                <w:numId w:val="15"/>
              </w:numPr>
              <w:ind w:left="46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lunno riconosce se ha o meno compreso messaggi verbali orali e semplici testi scritti, chiede spiegazioni, svolge compiti secondo le indicazioni data in lingua straniera dall’ insegnante, stabilisce relazioni tra elementi linguistico – comunicativi e culturali appartenenti alla lingua materna e alla lingua straniera.</w:t>
            </w:r>
          </w:p>
          <w:p>
            <w:pPr>
              <w:pStyle w:val="Paragrafoelenco"/>
              <w:numPr>
                <w:ilvl w:val="2"/>
                <w:numId w:val="15"/>
              </w:numPr>
              <w:ind w:left="46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 attivamente con i compagni nella realizzazione di attività collettive o di gruppo, dimostrando interesse e fiducia verso l’altro; individua differenze culturali veicolate dalla lingua materna e dalla lingua straniera senza avere atteggiamenti di rifiuto.</w:t>
            </w:r>
          </w:p>
          <w:p>
            <w:pPr>
              <w:pStyle w:val="Paragrafoelenco"/>
              <w:numPr>
                <w:ilvl w:val="2"/>
                <w:numId w:val="15"/>
              </w:numPr>
              <w:ind w:left="46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de frasi ed espressioni di uso frequente, relative ad ambiti familiari (ad esempio informazioni di base sulla persona e sulla famiglia, sugli acquisti, sui vari ambienti, sulla geografia locale, sul lavoro, sul tempo cronologico e atmosferico).</w:t>
            </w:r>
          </w:p>
          <w:p>
            <w:pPr>
              <w:pStyle w:val="Paragrafoelenco"/>
              <w:numPr>
                <w:ilvl w:val="2"/>
                <w:numId w:val="15"/>
              </w:numPr>
              <w:ind w:left="46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gisce nel gioco e comunica in modo comprensibile e con espressioni e frasi memorizzate in scambi di informazioni semplici e di routine.</w:t>
            </w:r>
          </w:p>
          <w:p>
            <w:pPr>
              <w:pStyle w:val="Paragrafoelenco"/>
              <w:numPr>
                <w:ilvl w:val="2"/>
                <w:numId w:val="15"/>
              </w:numPr>
              <w:ind w:left="460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ve in termini semplici, aspetti del proprio vissuto e del proprio ambiente ed elementi che si riferiscono a bisogni immediati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scolto (comprensione orale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971" w:hanging="0"/>
              <w:rPr/>
            </w:pPr>
            <w:r>
              <w:rPr>
                <w:sz w:val="22"/>
                <w:szCs w:val="22"/>
              </w:rPr>
              <w:t xml:space="preserve">Comprendere brevi dialoghi,  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781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struzioni,espressioni e frasi di uso quotidiano   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781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se pronunciate chiaramente e identificare il    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ind w:left="78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tema generale di un discorso in cui si parla di </w:t>
              <w:br/>
              <w:t xml:space="preserve">    argomenti conosciuti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Comprendere brevi testi multimediali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1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identificandone parole chiave.</w:t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ind w:left="7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Parlato (produzione e interazione oral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persone, luoghi e oggetti familiari utilizzando parole e frasi già incontrate </w:t>
              <w:br/>
              <w:t xml:space="preserve">ascoltando e/o leggend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ferire semplici informazioni afferenti alla sfera personale, integrando il significato di </w:t>
              <w:br/>
              <w:t>ciò che si dice con mimica e gest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Marked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ragire in modo comprensibile con un compagno o un adulto con cui si ha familia-</w:t>
              <w:br/>
              <w:t xml:space="preserve">rità, utilizzando espressioni e frasi adatte alla situazione.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Lettura (comprensione scritta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gere e comprendere brevi e semplici testi, accompagnati preferibilmente da supporti </w:t>
              <w:br/>
              <w:t xml:space="preserve">visivi, cogliendo il loro significato globale e identificando parole e frasi familiari. </w:t>
            </w:r>
          </w:p>
          <w:p>
            <w:pPr>
              <w:pStyle w:val="Normal"/>
              <w:ind w:left="11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Scrittura (produzione scritt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ivere in forma comprensibile messaggi semplici e brevi per presentarsi, per fare gli </w:t>
              <w:br/>
              <w:t xml:space="preserve">auguri, per ringraziare o invitare qualcuno, per chiedere o dare notizie, ecc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Riflessione sulla lingua e sull’apprendiment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coppie di parole simili come suono e distinguerne il significat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parole ed espressioni nei contesti d’uso e coglierne i rapporti di significat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la struttura delle frasi e mettere in relazione costrutti e intenzioni comuni-</w:t>
              <w:br/>
              <w:t>cativ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che cosa si è imparato e che cosa si deve imparar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</w:tabs>
              <w:ind w:left="7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VALUTAZION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unicare in modo comprensibile in scambi di informazioni semplici e di routine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gere e comprendere semplici o brevi testi inerenti argomenti noti, utilizzando lessico e strutture linguistiche conosciute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rivere semplici messaggi e/o brevi testi utilizzando strutture linguistiche note.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servare la struttura delle frasi e coglierne i principali elementi sintattici e grammaticali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SPERIENZE DI APPRENDIMENTO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ENI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colto e comprensione delle seguenti istruzioni: Draw, colour, listen, mime, read, write, say, repeat … (TPR)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scolto: filastrocche, dialoghi, canzoni, stori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scolto dal testo adottat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di parole-chiave e comprensione del senso globale di un testo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e riproduzione orale delle parole ascoltate dal docente e dai CD in dotazion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AKING</w:t>
            </w:r>
          </w:p>
          <w:p>
            <w:pPr>
              <w:pStyle w:val="Normal"/>
              <w:numPr>
                <w:ilvl w:val="0"/>
                <w:numId w:val="5"/>
              </w:numPr>
              <w:ind w:left="14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ercizi fonetici.</w:t>
            </w:r>
          </w:p>
          <w:p>
            <w:pPr>
              <w:pStyle w:val="Normal"/>
              <w:numPr>
                <w:ilvl w:val="0"/>
                <w:numId w:val="5"/>
              </w:numPr>
              <w:ind w:left="14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ipetizione di parole, frasi e dialoghi.</w:t>
            </w:r>
          </w:p>
          <w:p>
            <w:pPr>
              <w:pStyle w:val="Normal"/>
              <w:numPr>
                <w:ilvl w:val="0"/>
                <w:numId w:val="5"/>
              </w:numPr>
              <w:ind w:left="14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ochi di mimo e movimento.</w:t>
            </w:r>
          </w:p>
          <w:p>
            <w:pPr>
              <w:pStyle w:val="Normal"/>
              <w:numPr>
                <w:ilvl w:val="0"/>
                <w:numId w:val="5"/>
              </w:numPr>
              <w:ind w:left="145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e memorizzazione di strutture linguistiche attraverso giochi, rloe-play, drammatizzazioni, flashcards, mini-dialoghi.</w:t>
            </w:r>
          </w:p>
          <w:p>
            <w:pPr>
              <w:pStyle w:val="Normal"/>
              <w:numPr>
                <w:ilvl w:val="0"/>
                <w:numId w:val="5"/>
              </w:numPr>
              <w:ind w:left="14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conoscenza e memorizzazione del lessico relativo agli argomenti presenti nel libro di testo in us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ING</w:t>
            </w:r>
          </w:p>
          <w:p>
            <w:pPr>
              <w:pStyle w:val="Normal"/>
              <w:numPr>
                <w:ilvl w:val="0"/>
                <w:numId w:val="10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di parole, frasi e piccoli dialoghi del testo o prodotte dai bambini.</w:t>
            </w:r>
          </w:p>
          <w:p>
            <w:pPr>
              <w:pStyle w:val="Normal"/>
              <w:numPr>
                <w:ilvl w:val="0"/>
                <w:numId w:val="10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l’alfabeto.</w:t>
            </w:r>
          </w:p>
          <w:p>
            <w:pPr>
              <w:pStyle w:val="Normal"/>
              <w:numPr>
                <w:ilvl w:val="0"/>
                <w:numId w:val="10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ttura di brevi testi o frasi del lessico conosciuto e inclusione del nuovo.</w:t>
            </w:r>
          </w:p>
          <w:p>
            <w:pPr>
              <w:pStyle w:val="Normal"/>
              <w:numPr>
                <w:ilvl w:val="0"/>
                <w:numId w:val="10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rricchimento linguistico attraverso il libro di testo, flashcards, film, lettura di testi fantastici e realistici, tombole e giochi strutturat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ITING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atura di parole e frasi riguardanti il lessico  delle strutture introdotte. 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“fill in”, completamento di descrizioni.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so di un modello dato per riprodurre descrizioni di persone, animali e cose.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rittura di brevi messaggi per inviti, biglietti augurali, saluti o brevi descrizion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MAR</w:t>
            </w:r>
          </w:p>
          <w:p>
            <w:pPr>
              <w:pStyle w:val="Normal"/>
              <w:numPr>
                <w:ilvl w:val="0"/>
                <w:numId w:val="14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su suoni e parole.</w:t>
            </w:r>
          </w:p>
          <w:p>
            <w:pPr>
              <w:pStyle w:val="Normal"/>
              <w:numPr>
                <w:ilvl w:val="0"/>
                <w:numId w:val="14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uso e memorizzazione di strutture grammaticali.</w:t>
            </w:r>
          </w:p>
          <w:p>
            <w:pPr>
              <w:pStyle w:val="Normal"/>
              <w:numPr>
                <w:ilvl w:val="0"/>
                <w:numId w:val="14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i sulla struttura della frase in merito ad aggettivi, pronomi, verbi.</w:t>
            </w:r>
          </w:p>
          <w:p>
            <w:pPr>
              <w:pStyle w:val="Normal"/>
              <w:numPr>
                <w:ilvl w:val="0"/>
                <w:numId w:val="14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a ed uso della forma interrogativa e negativ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LTURA</w:t>
            </w:r>
          </w:p>
          <w:p>
            <w:pPr>
              <w:pStyle w:val="Normal"/>
              <w:numPr>
                <w:ilvl w:val="0"/>
                <w:numId w:val="14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fra abitudini di vita tra il nostro Paese e quelli di lingua inglese.</w:t>
            </w:r>
          </w:p>
          <w:p>
            <w:pPr>
              <w:pStyle w:val="Normal"/>
              <w:numPr>
                <w:ilvl w:val="0"/>
                <w:numId w:val="14"/>
              </w:numPr>
              <w:ind w:left="1452" w:hanging="42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o attraverso immagini e testi tra città, natura, sistema scolastico, feste, ricorrenze e convenzioni linguistiche dei paesi di lingua anglosassone.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zione del CD e DVD multimediale in dotazione al libro di testo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di canzoncine e filastrocche per favorire la memorizzazione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o di flashcard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le-play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o del quaderno di schede integrative per fissare gli aspetti principali di ciascun argomento presentato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ALUTAZIONE  (modalità e Verifica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i proporranno schede di verifica finale per valutare sia la competenza recettiva che produttiva con riferimento al lessico ed alle strutture presentat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ranno proposti test performativi, ad esempio esecuzione di istruzioni attraverso cui l’alunno dimostra di aver capito messaggi orali e/o scri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a scelta binaria, di abbinamento, di completamento, scelta multipla, di riordino di elemen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izzazione ed espressione di contenu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di osservazione per la valutazione saranno: il grado di partecipazione, contributi personali e originali, impegno ed applicazione, attenzione, concentrazione e motivazion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azione de elaborazione personal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autonoma dell’attività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 valuterà il livello di assimilazione e memorizzazione delle conoscenze. 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3:00Z</dcterms:created>
  <dc:creator>Utente</dc:creator>
  <dc:description/>
  <cp:keywords/>
  <dc:language>en-US</dc:language>
  <cp:lastModifiedBy>Maria</cp:lastModifiedBy>
  <cp:lastPrinted>2017-08-26T23:18:00Z</cp:lastPrinted>
  <dcterms:modified xsi:type="dcterms:W3CDTF">2023-11-08T17:56:00Z</dcterms:modified>
  <cp:revision>9</cp:revision>
  <dc:subject/>
  <dc:title/>
</cp:coreProperties>
</file>