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  <w:lang w:val="en-US" w:eastAsia="en-US"/>
        </w:rPr>
      </w:pPr>
      <w:r>
        <w:rPr>
          <w:rFonts w:cs="Candara" w:ascii="Candara" w:hAnsi="Candara"/>
          <w:b w:val="false"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273685</wp:posOffset>
            </wp:positionV>
            <wp:extent cx="6116955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i/>
          <w:i/>
          <w:sz w:val="36"/>
          <w:szCs w:val="36"/>
          <w:lang w:val="it-IT"/>
        </w:rPr>
      </w:pPr>
      <w:r>
        <w:rPr>
          <w:rFonts w:eastAsia="Cambria"/>
          <w:b w:val="false"/>
          <w:i/>
          <w:iCs/>
        </w:rPr>
        <w:t xml:space="preserve"> </w:t>
      </w:r>
    </w:p>
    <w:p>
      <w:pPr>
        <w:pStyle w:val="Nessunaspaziatura"/>
        <w:jc w:val="center"/>
        <w:rPr>
          <w:rFonts w:ascii="Calibri" w:hAnsi="Calibri" w:cs="Calibri"/>
          <w:i/>
          <w:i/>
          <w:color w:val="000000"/>
          <w:sz w:val="36"/>
          <w:szCs w:val="36"/>
          <w:lang w:val="it-IT" w:eastAsia="en-US"/>
        </w:rPr>
      </w:pPr>
      <w:r>
        <w:rPr>
          <w:rFonts w:cs="Calibri" w:ascii="Calibri" w:hAnsi="Calibri"/>
          <w:i/>
          <w:color w:val="00000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792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792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45pt;width:623.8pt;height:62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796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796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62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22/2023</w:t>
      </w:r>
    </w:p>
    <w:p>
      <w:pPr>
        <w:pStyle w:val="Normal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Candara" w:ascii="Candara" w:hAnsi="Candara"/>
                <w:bCs/>
                <w:sz w:val="28"/>
                <w:szCs w:val="28"/>
              </w:rPr>
              <w:t>Musi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GRADO DI SCUOL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imaria                                                                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TRAGUARDI PER LO SVILUPPO DELLE COMPETENZE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OMPETENZE  CHIAVE EUROPE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Indicazioninormale"/>
              <w:bidi w:val="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’alunno esplora, discrimina ed elabora eventi sonori dal punto di vista qualitativo, spaziale e in riferimento alla loro fonte. </w:t>
            </w:r>
          </w:p>
          <w:p>
            <w:pPr>
              <w:pStyle w:val="Indicazioninormale"/>
              <w:bidi w:val="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  <w:p>
            <w:pPr>
              <w:pStyle w:val="Indicazioninormale"/>
              <w:bidi w:val="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  <w:p>
            <w:pPr>
              <w:pStyle w:val="Indicazioninormale"/>
              <w:bidi w:val="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provvisa liberamente e in modo creativo, imparando gradualmente a dominare tecniche e materiali, suoni e silenzi. </w:t>
            </w:r>
          </w:p>
          <w:p>
            <w:pPr>
              <w:pStyle w:val="Indicazioninormale"/>
              <w:bidi w:val="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egue, da solo e in gruppo, semplici brani vocali o strumentali, appartenenti a generi e culture differenti, utilizzando anche strumenti didattici e auto-costruiti.</w:t>
            </w:r>
          </w:p>
          <w:p>
            <w:pPr>
              <w:pStyle w:val="Indicazioninormale"/>
              <w:bidi w:val="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conosce gli elementi costitutivi di un semplice brano musicale, utilizzandoli nella pratica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scolta, interpreta e descrive brani musicali di diverso genere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ed espressione cultura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ociali e civic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e nella madreling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rare ad imparare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APPRENDIM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zare voce, strumenti e nuove tecnologie sonore in modo creativo e consapevole per eseguire brani vocali e/o strumentali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eguire collettivamente e individualmente brani vocali e strumentali anche polifonici curando l’intonazione, l’espressività e l’interpretazione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ere e classificare gli elementi costitutivi basilari del linguaggio musicale all’interno di brani di vario genere e provenienza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resentare gli elementi basilari di brani musicali e di eventi sonori attraverso sistemi simbolici convenzionali e non convenzionali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ere gli usi, le funzioni e i contesti della musica e dei suoni nella realtà multimediale (cinema, televisione, computer).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VALUTAZION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tilizzare voce, strumenti e nuove tecnologie sonore in modo creativo e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sapevole per eseguire brani vocali e/o strumentali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Riconoscere e classificare gli elementi costitutivi basilari del linguaggio musicale all’interno di brani di vario genere e provenienza.</w:t>
      </w:r>
    </w:p>
    <w:p>
      <w:pPr>
        <w:pStyle w:val="Paragrafoelenco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ESPERIENZE DI APPRENDIM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scolto di brani strumentali not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scolto critico di registrazioni di esecuzioni prodotte in classe e comment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terpretazione ed esecuzione di brani musicali nataliz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Esecuzione solistica, a piccoli gruppi e collettiva di brani vocali e strumentali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proccio all’opera lirica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iochi di produzione finalizzati al divertimento, al rilassamento, all’apprendimento di contenuti scolastici, all’accompagnamento di attività extramusical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alisi delle caratteristiche ed emozioni prodotte da un brano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ianto progettuale tiene conto della valenza educativa dell’arte dei suoni e quindi si pone di suscitare nei ragazzi interesse e curiosità verso quest’ arte. Gli argomenti saranno trattati e approfonditi a partire da esperienze degli alunni e attività di gioco che, insieme al contributo di altri linguaggi espressivi, promuovono il confronto e la riflessione cri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bambini potranno scoprire e usare regole musicali, leggere e scrivere suoni, cantare, suonare, ascoltare e accompagnare musiche, sempre in una dimensione di classe, di gruppo, di orchestra e di c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(modalità e verifica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verifiche riguarderanno l’ abilità di ascolto e la capacità di cogliere le differenze fra generi musicali diversi, la lettura di semplici partiture e la riproduzione di un brano musicale a più voci e con lo strumento, l’interpretazione di un brano musicale attraverso passi, gesti e movimenti di d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alutazione, oltre agli esiti delle prove di verifica, si avvale di indicatori più ampi e trasversali che fanno riferimento anche alle finalità educ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nda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icazioninormale">
    <w:name w:val="Indicazioni normale"/>
    <w:next w:val="TextBodyIndent"/>
    <w:qFormat/>
    <w:pPr>
      <w:widowControl w:val="false"/>
      <w:bidi w:val="0"/>
      <w:spacing w:before="0" w:after="28"/>
      <w:ind w:firstLine="284"/>
      <w:contextualSpacing/>
      <w:jc w:val="both"/>
    </w:pPr>
    <w:rPr>
      <w:rFonts w:ascii="Helvetica" w:hAnsi="Helvetica" w:cs="Helvetica" w:eastAsia="Noto Sans"/>
      <w:bCs/>
      <w:color w:val="auto"/>
      <w:sz w:val="18"/>
      <w:szCs w:val="18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2:00Z</dcterms:created>
  <dc:creator>Utente</dc:creator>
  <dc:description/>
  <cp:keywords/>
  <dc:language>en-US</dc:language>
  <cp:lastModifiedBy>Maria</cp:lastModifiedBy>
  <cp:lastPrinted>2015-10-11T12:58:00Z</cp:lastPrinted>
  <dcterms:modified xsi:type="dcterms:W3CDTF">2023-11-26T21:16:00Z</dcterms:modified>
  <cp:revision>5</cp:revision>
  <dc:subject/>
  <dc:title/>
</cp:coreProperties>
</file>