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drawing>
          <wp:inline distT="0" distB="0" distL="0" distR="0">
            <wp:extent cx="6839585" cy="164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essunaspaziatura"/>
        <w:ind w:left="0" w:hanging="0"/>
        <w:rPr>
          <w:rFonts w:ascii="Calibri" w:hAnsi="Calibri" w:cs="Calibri"/>
          <w:color w:val="000000"/>
          <w:sz w:val="36"/>
          <w:szCs w:val="36"/>
          <w:lang w:val="it-IT" w:eastAsia="en-US" w:bidi="en-US"/>
        </w:rPr>
      </w:pPr>
      <w:r>
        <w:rPr>
          <w:rFonts w:cs="Calibri" w:ascii="Calibri" w:hAnsi="Calibri"/>
          <w:color w:val="000000"/>
          <w:sz w:val="36"/>
          <w:szCs w:val="36"/>
          <w:lang w:val="it-IT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7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15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637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essunaspaziatura"/>
        <w:ind w:left="360" w:hanging="0"/>
        <w:jc w:val="center"/>
        <w:rPr>
          <w:color w:val="000000"/>
          <w:sz w:val="36"/>
          <w:szCs w:val="36"/>
          <w:lang w:val="it-IT" w:eastAsia="en-US"/>
        </w:rPr>
      </w:pPr>
      <w:r>
        <w:rPr>
          <w:color w:val="00000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3810</wp:posOffset>
                </wp:positionV>
                <wp:extent cx="3988435" cy="1387475"/>
                <wp:effectExtent l="0" t="0" r="4318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40" cy="138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20.6pt;margin-top:0.3pt;width:314pt;height:109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287020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eastAsia="Candara" w:cs="Candara" w:ascii="Candara" w:hAnsi="Candara"/>
          <w:color w:val="000000"/>
          <w:sz w:val="32"/>
          <w:szCs w:val="32"/>
          <w:lang w:val="it-IT"/>
        </w:rPr>
        <w:t xml:space="preserve">                                      </w:t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essunaspaziatura"/>
        <w:ind w:left="360" w:hanging="0"/>
        <w:jc w:val="center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  <w:t>ANNO SCOLASTICO 20…/20…</w:t>
      </w:r>
    </w:p>
    <w:p>
      <w:pPr>
        <w:pStyle w:val="Normal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CIPLIN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STORI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EAM CLASSI QUARTE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RADO DI SCUOL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A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MPETENZE CHIAVE EUROPEE</w:t>
            </w:r>
          </w:p>
        </w:tc>
      </w:tr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icazione nella madre lingua: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rimere e interpretare concetti, pensieri, sentimenti, fatti e opinioni in forma sia orale sia scritta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re adeguatamente e in modo creativo sul piano linguistico in un’intera gamma di contesti culturali e sociali, quali istruzione e formazione, lavoro, vita domestica e tempo libero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matematica e competenze di base in campo scientifico e tecnologico:</w:t>
            </w:r>
          </w:p>
          <w:p>
            <w:pPr>
              <w:pStyle w:val="Default"/>
              <w:numPr>
                <w:ilvl w:val="0"/>
                <w:numId w:val="7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iluppare e applicare il pensiero matematico per risolvere problemi in situazioni quotidiane; </w:t>
            </w:r>
          </w:p>
          <w:p>
            <w:pPr>
              <w:pStyle w:val="Default"/>
              <w:numPr>
                <w:ilvl w:val="0"/>
                <w:numId w:val="7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are modelli matematici di pensiero (logico, spaziale) e di presentazione (formule, modelli, schemi, grafici, rappresentazioni); 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sare l’insieme delle conoscenze e delle metodologie possedute per spiegare il mondo che ci circonda, sapendo identificare le problematiche e traendo le conclusioni che siano basate su fatti comprovat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 sociali e civiche:</w:t>
            </w:r>
          </w:p>
          <w:p>
            <w:pPr>
              <w:pStyle w:val="Default"/>
              <w:numPr>
                <w:ilvl w:val="0"/>
                <w:numId w:val="3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ecipare in modo efficace e costruttivo alla vita sociale e lavorativa; </w:t>
            </w:r>
          </w:p>
          <w:p>
            <w:pPr>
              <w:pStyle w:val="Default"/>
              <w:numPr>
                <w:ilvl w:val="0"/>
                <w:numId w:val="3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olvere i conflitti ove è necessario e costruire relazioni positive; 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concetti e le strutture sociopolitiche, impegnandosi a una partecipazione attiva e democratica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zza ed espressione culturale:</w:t>
            </w:r>
          </w:p>
          <w:p>
            <w:pPr>
              <w:pStyle w:val="Default"/>
              <w:numPr>
                <w:ilvl w:val="0"/>
                <w:numId w:val="8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liere l’importanza dell’espressione creativa di idee, esperienze ed emozioni in un’ampia varietà di mezzi di comunicazione, compresi la musica, le arti dello spettacolo, la letteratura e le arti visiv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digitale: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con dimestichezza e spirito critico le tecnologie per reperire, valutare, conservare, produrre, presentare e scambiare informazioni, comunicare e partecipare a reti collaborative tramite internet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arare ad imparare:</w:t>
            </w:r>
          </w:p>
          <w:p>
            <w:pPr>
              <w:pStyle w:val="Default"/>
              <w:numPr>
                <w:ilvl w:val="0"/>
                <w:numId w:val="8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everare nell’apprendimento e organizzarlo mediante una gestione efficace del tempo e delle informazioni, sia a livello individuale che in gruppo; 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montare gli ostacoli per apprendere in modo efficac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RAGUARDI PER LO SVILUPPO DELLE COMPETENZ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APPRENDIMENT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ind w:left="744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alunno conosce elementi significativi del passato del suo ambiente di vita. Conosce gli aspetti fondamentali della preistoria, della protostoria e della storia antica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44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 la linea del tempo, per collocare un fatto o un periodo storico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44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le società studiate, come quella greca e romana, e individua le relazioni tra gruppi umani e contesti spaziali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44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 la conoscenza, tematizzando e usando semplici categorie (alimentazione, difesa, cultura)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44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 semplici testi storici, comprende i testi storici proposti; sa usare carte geo-storiche e inizia a usare gli strumenti informatici con la guida dell’insegnante.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744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raccontare i fatti studiat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200"/>
              <w:ind w:left="744" w:hanging="5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le tracce storiche presenti sul territorio e comprende l'importanza del patrimonio artistico e cultural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Stiletabella2A"/>
              <w:spacing w:lineRule="atLeast" w:line="20" w:before="0" w:after="0"/>
              <w:ind w:left="72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Uso delle fonti </w:t>
            </w:r>
          </w:p>
          <w:p>
            <w:pPr>
              <w:pStyle w:val="Stiletabella2A"/>
              <w:numPr>
                <w:ilvl w:val="0"/>
                <w:numId w:val="4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rre informazioni con fonti di diversa natura utili alla ricostruzione di un fenomeno storico. </w:t>
            </w:r>
          </w:p>
          <w:p>
            <w:pPr>
              <w:pStyle w:val="Stiletabella2A"/>
              <w:numPr>
                <w:ilvl w:val="0"/>
                <w:numId w:val="4"/>
              </w:numPr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presentare, in un quadro storico-sociale, le informazioni che scaturiscono dalle tracce del passato presenti sul territorio vissuto. </w:t>
            </w:r>
          </w:p>
          <w:p>
            <w:pPr>
              <w:pStyle w:val="Stiletabella2A"/>
              <w:spacing w:lineRule="atLeast" w:line="2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iletabella2A"/>
              <w:spacing w:lineRule="atLeast" w:line="20" w:before="0" w:after="0"/>
              <w:ind w:left="72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Organizzazione delle informazioni </w:t>
            </w:r>
          </w:p>
          <w:p>
            <w:pPr>
              <w:pStyle w:val="Stiletabella2A"/>
              <w:numPr>
                <w:ilvl w:val="0"/>
                <w:numId w:val="4"/>
              </w:numPr>
              <w:spacing w:lineRule="atLeast" w:line="2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gere una carta storico-geografica relativa alle civiltà studiate. </w:t>
            </w:r>
          </w:p>
          <w:p>
            <w:pPr>
              <w:pStyle w:val="Stiletabella2A"/>
              <w:numPr>
                <w:ilvl w:val="0"/>
                <w:numId w:val="4"/>
              </w:numPr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re cronologie e carte storico-geografiche per rappresentare le conoscenze. </w:t>
            </w:r>
          </w:p>
          <w:p>
            <w:pPr>
              <w:pStyle w:val="Stiletabella2A"/>
              <w:numPr>
                <w:ilvl w:val="0"/>
                <w:numId w:val="4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rontare i quadri storici delle civiltà affrontate. </w:t>
            </w:r>
          </w:p>
          <w:p>
            <w:pPr>
              <w:pStyle w:val="Stiletabella2A"/>
              <w:spacing w:lineRule="atLeast" w:line="2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iletabella2A"/>
              <w:spacing w:lineRule="atLeast" w:line="20" w:before="0" w:after="0"/>
              <w:ind w:left="72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trumenti concettuali </w:t>
            </w:r>
          </w:p>
          <w:p>
            <w:pPr>
              <w:pStyle w:val="Stiletabella2A"/>
              <w:numPr>
                <w:ilvl w:val="0"/>
                <w:numId w:val="4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re il sistema di misura occidentale del tempo storico (avanti Cristo – dopo Cristo) e comprendere i sistemi di misura del tempo storico di altre civiltà. </w:t>
            </w:r>
          </w:p>
          <w:p>
            <w:pPr>
              <w:pStyle w:val="Stiletabella2A"/>
              <w:numPr>
                <w:ilvl w:val="0"/>
                <w:numId w:val="4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 rappresentazioni sintetiche delle società studiate, mettendo in rilievo le relazioni fra gli elementi caratterizzanti. </w:t>
            </w:r>
          </w:p>
          <w:p>
            <w:pPr>
              <w:pStyle w:val="Stiletabella2A"/>
              <w:spacing w:lineRule="atLeast" w:line="2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iletabella2A"/>
              <w:spacing w:lineRule="atLeast" w:line="20" w:before="0" w:after="0"/>
              <w:ind w:left="72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roduzione scritta e orale </w:t>
            </w:r>
          </w:p>
          <w:p>
            <w:pPr>
              <w:pStyle w:val="Stiletabella2A"/>
              <w:numPr>
                <w:ilvl w:val="0"/>
                <w:numId w:val="4"/>
              </w:numPr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rontare aspetti caratterizzanti le diverse società studiate anche in rapporto al presente. </w:t>
            </w:r>
          </w:p>
          <w:p>
            <w:pPr>
              <w:pStyle w:val="Stiletabella2A"/>
              <w:numPr>
                <w:ilvl w:val="0"/>
                <w:numId w:val="4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avare e produrre informazioni da grafici, tabelle, carte storiche, reperti iconografici e consultare testi di genere diverso, manualistici e non, cartacei e digitali. </w:t>
            </w:r>
          </w:p>
          <w:p>
            <w:pPr>
              <w:pStyle w:val="Stiletabella2A"/>
              <w:numPr>
                <w:ilvl w:val="0"/>
                <w:numId w:val="4"/>
              </w:numPr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orre con coerenza conoscenze e concetti appresi, usando il linguaggio specifico della disciplin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 in testi orali e scritti gli argomenti studiati, anche usando risorse digital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VALUTAZION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mo e secondo quadrimest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are cronologie e carte storiche-geografiche per rappresentare le conoscenze; confrontare i quadri delle civiltà studiate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aborare rappresentazioni sintetiche delle società studiate, mettendo in rilievo le relazioni fra gli elementi caratterizzant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cavare informazioni da grafici, tabelle, carte geo-storiche, linee del tempo reperti iconografici ed esporre con chiarezza conoscenze e concetti appresi, usando il linguaggio specifico della disciplina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SPERIENZE DI APPRENDIMENTO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linea del tempo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emporaneità e successione</w:t>
              <w:br/>
              <w:t>• Le fonti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carte geo-storiche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dri storico sociali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ronti e relazioni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Ripasso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eolitico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olitico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prime città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civiltà dei fiumi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meri</w:t>
              <w:br/>
              <w:t>• I Babilonesi</w:t>
              <w:br/>
              <w:t>• Gli Assiri</w:t>
              <w:br/>
              <w:t>• La civiltà egizia</w:t>
              <w:br/>
              <w:t>• La civiltà dell’Indo</w:t>
              <w:br/>
              <w:t>• La civiltà del Fiume Giallo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civiltà del mare</w:t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iletabella2A"/>
              <w:spacing w:lineRule="auto" w:line="240" w:before="0" w:after="0"/>
              <w:ind w:left="1985" w:hanging="0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Gli ebrei</w:t>
            </w:r>
          </w:p>
          <w:p>
            <w:pPr>
              <w:pStyle w:val="Normal"/>
              <w:ind w:left="1985" w:hanging="0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IA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osservazione, conversazione e formulazione di ipotes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utilizzo di mappe concettu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visite a musei, mostre, laboratori didattici scolastici ed extrascolasti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lavori di gruppo e ricerch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percorsi multidisciplinari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ALUTAZIONE  (modalità e Verifica)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onoscere, ricostruire nello spazio e sulla linea del tempo le prime civiltà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sporre con il corretto linguaggio disciplinare i diversi argomenti.</w:t>
            </w:r>
          </w:p>
          <w:p>
            <w:pPr>
              <w:pStyle w:val="Default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eastAsia="Times New Roman" w:cs="Candara"/>
                <w:b/>
                <w:b/>
                <w:sz w:val="24"/>
                <w:szCs w:val="24"/>
              </w:rPr>
            </w:pPr>
            <w:r>
              <w:rPr>
                <w:rFonts w:eastAsia="Times New Roman"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Candar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tabella2A">
    <w:name w:val="Stile tabella 2 A"/>
    <w:qFormat/>
    <w:pPr>
      <w:widowControl/>
      <w:pBdr/>
      <w:bidi w:val="0"/>
      <w:spacing w:lineRule="auto" w:line="256" w:before="0" w:after="160"/>
    </w:pPr>
    <w:rPr>
      <w:rFonts w:ascii="Helvetica Neue;Sylfaen" w:hAnsi="Helvetica Neue;Sylfaen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23:00Z</dcterms:created>
  <dc:creator>Utente</dc:creator>
  <dc:description/>
  <cp:keywords/>
  <dc:language>en-US</dc:language>
  <cp:lastModifiedBy>Maria</cp:lastModifiedBy>
  <cp:lastPrinted>2017-08-26T23:18:00Z</cp:lastPrinted>
  <dcterms:modified xsi:type="dcterms:W3CDTF">2023-11-08T17:36:00Z</dcterms:modified>
  <cp:revision>8</cp:revision>
  <dc:subject/>
  <dc:title/>
</cp:coreProperties>
</file>