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eastAsia="en-US"/>
        </w:rPr>
      </w:pPr>
      <w:r>
        <w:rPr>
          <w:rFonts w:cs="Candara" w:ascii="Candara" w:hAnsi="Candara"/>
          <w:b w:val="fals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611695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essunaspaziatura"/>
        <w:jc w:val="center"/>
        <w:rPr>
          <w:b w:val="false"/>
          <w:b w:val="false"/>
          <w:i/>
          <w:i/>
          <w:iCs/>
          <w:color w:val="000000"/>
          <w:sz w:val="36"/>
          <w:szCs w:val="36"/>
          <w:lang w:val="it-IT"/>
        </w:rPr>
      </w:pPr>
      <w:r>
        <w:rPr>
          <w:b w:val="false"/>
          <w:i/>
          <w:iCs/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rFonts w:ascii="Calibri" w:hAnsi="Calibri" w:cs="Calibri"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792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792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45pt;width:623.7pt;height:62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3530" cy="795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795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85pt;height:62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22/2023</w:t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ecnologia                                                                   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imaria                                          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TRAGUARDI PER LO SVILUPPO DELLE COMPETENZE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OMPETENZE  CHIAVE EUROPE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Indicazioninormale"/>
              <w:snapToGrid w:val="false"/>
              <w:spacing w:before="0" w:after="0"/>
              <w:ind w:right="217" w:firstLine="284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È a conoscenza di alcuni processi di trasformazione di risorse e di consumo di energia, e del relativo impatto ambient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Inizia a riconoscere in modo critico le caratteristiche, le funzioni e i limiti della tecnologia attuale.</w:t>
            </w:r>
            <w:r>
              <w:rPr>
                <w:b/>
                <w:bCs/>
                <w:color w:val="FFFFFF"/>
                <w:sz w:val="28"/>
                <w:szCs w:val="28"/>
              </w:rPr>
              <w:t>GUARDI PER LO SVILUPPO DELL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 matematica e di base in tecnolog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digit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re ad impar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ociali e civ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sz w:val="28"/>
                <w:szCs w:val="28"/>
              </w:rPr>
              <w:t>Spirito di iniziativa e di imprenditoria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ire semplici misurazioni e rilievi fotografici sull’ambiente scolastico o sulla propria abit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ere e ricavare informazioni utili da guide d’uso o istruzioni di montagg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ttuare prove ed esperienze sulle proprietà dei materiali più comu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re i dati dell’osservazione attraverso tabelle, mappe, diagrammi, disegni, te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ificare e realizzare semplici oggetti elencando gli strumenti e i materiali necessar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re internet per reperire notizie e informaz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re un oggetto in cartoncino descrivendo e documentando la sequenza delle operaz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are, selezionare, scaricare e installare sul computer un comune programma di utilit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color w:val="FFFFFF"/>
                      <w:sz w:val="24"/>
                      <w:szCs w:val="24"/>
                    </w:rPr>
                    <w:t>OBIETTIVI DI VALUTAZION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vare informazioni utili da guide d’uso e istruzioni di montaggio per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re un manufatto, oggetto di uso comu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re i dati dell’osservazione attraverso tabelle, mappe, diagrammi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gni, testi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ESPERIENZE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amento e utilizzo di un apparecchio o giocattolo. Uso del foglio illustrativo. Utilizzo appropriato e in sicurezza di un apparecchio, di uno strumento, in particolare dello strumento informatico.</w:t>
      </w:r>
      <w:r>
        <w:rPr/>
        <w:t xml:space="preserve"> </w:t>
      </w:r>
      <w:r>
        <w:rPr>
          <w:sz w:val="28"/>
          <w:szCs w:val="28"/>
        </w:rPr>
        <w:t>Lezioni di informatica nell'aula multimediale. Inserimento dei dati nel foglio di calcolo e creazione di grafici di diverso tipo. Scelta degli ingredienti e fasi di lavorazione. Lettura, interpretazione e confronto delle informazioni ricavate dalle etichette alimentari. Realizzazione di un circuito elettrico. Utilizzo di mappe concet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corso viene favorito da proposte laboratoriali, nelle quali singoli alunni, coppie o piccoli gruppi cooperativi realizzano piccoli manufatti  e ricorrono alla realizzazione di mappe concettuali, che permettono una rielaborazione dei concetti. Si partirà dall’osservazione di oggetti, fenomeni e ambiente per giungere alla conoscenza e alla realizzazione pratica. Esperienze di tutoring favoriranno lo sviluppo delle modalità cooperative  degli alunni durante il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Il percorso di apprendimento sarà monitorato con prove oggettive per la valutazione di conoscenze ed abilità specifiche inerenti i diversi obiettivi. Verranno effettuate prove strutturate e non, osservazioni sistematiche dell'alunno inteso nella sua globalità e in relazione con gli altri, per giungere ad una valutazione del percorso compi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4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26T21:21:00Z</dcterms:modified>
  <cp:revision>6</cp:revision>
  <dc:subject/>
  <dc:title/>
</cp:coreProperties>
</file>