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56272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0198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LIBERAT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ALLEGATO  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6.75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LIBERATOR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ALLEGATO  D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color w:val="FF000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FF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IIS PUBLIO VIRGILIO MAR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right"/>
        <w:outlineLvl w:val="1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Vico del Garga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115"/>
        <w:gridCol w:w="4232"/>
      </w:tblGrid>
      <w:tr>
        <w:trPr/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IL/LA SOTTOSCRITTO/A</w:t>
            </w:r>
          </w:p>
        </w:tc>
        <w:tc>
          <w:tcPr>
            <w:tcW w:w="6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6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center"/>
              <w:outlineLvl w:val="1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I ANAGRAFICI NASCITA</w:t>
            </w:r>
          </w:p>
        </w:tc>
        <w:tc>
          <w:tcPr>
            <w:tcW w:w="6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COMU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PROVINCIA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DATA (gg/mm/aaaa)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TELEFONO FISS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CELLULARE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  <w:t>INDIRIZZO EMA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5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</w:t>
      </w:r>
    </w:p>
    <w:p>
      <w:pPr>
        <w:pStyle w:val="Normal"/>
        <w:spacing w:lineRule="auto" w:line="25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hd w:fill="FFFFFF" w:val="clear"/>
        </w:rPr>
        <w:t>essere in possesso della PRODROMICA LIBERATORIA, OPE LEGIS, PER L’ESPLETAMENTO DELL’INCARICO. La stessa sarà allegata alla presente o depositata all’atto della sottoscrizione dell’incaric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Specificare …………………………………………………………. ( in caso non sussista l’obbligo di presentazione per Ruolo ricoperto).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 _____________________</w:t>
        <w:tab/>
        <w:tab/>
        <w:tab/>
        <w:t>FIRMA: _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112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1:00Z</dcterms:created>
  <dc:creator>Utente</dc:creator>
  <dc:description/>
  <cp:keywords/>
  <dc:language>en-US</dc:language>
  <cp:lastModifiedBy>Dirigente</cp:lastModifiedBy>
  <cp:lastPrinted>2017-12-19T09:39:00Z</cp:lastPrinted>
  <dcterms:modified xsi:type="dcterms:W3CDTF">2023-03-21T13:21:00Z</dcterms:modified>
  <cp:revision>2</cp:revision>
  <dc:subject/>
  <dc:title/>
</cp:coreProperties>
</file>